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荷花、陶叶娜</w:t>
            </w:r>
          </w:p>
        </w:tc>
      </w:tr>
      <w:tr>
        <w:trPr>
          <w:trHeight w:val="1245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我好害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害怕的感觉人人都会有，愿意大胆说出自己内心的恐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够想办法消除害怕的心理，尝试战胜害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：理解故事的内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冬天会下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难点：感知故事，初步感受到人和大自然之间相互关爱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绘本《我好害怕》、事先让幼儿和家长讨论并记录自己最害怕的事或物、打针情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过程：绘本植入，引出害怕心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入：你们看，谁来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小熊今天怎么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小的圆眼睛瞪得大大的，毛都立了起来，双手握得紧紧的。到底怎么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高兴、生气、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发生什么事情了呢，我们一起来看看。原来是遇见了一只凶恶的大狼狗，还在汪汪汪地叫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熊真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!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验迁移，说出自己的害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记录图，讨论自己的害怕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那你有害怕的时候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语：昨天宝宝们和爸爸妈妈一起，已经把自己害怕的事情画了下来，我们一起来看看。请你轻轻地从小椅子下面取出图片，和身边的朋友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幼儿说出自己的害怕心理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你害怕的是什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什么会害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害怕的时候你心里是什么感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原来害怕时我们会全身发抖、缩成一团；还会闭上眼睛、捂住耳朵等，真不不舒服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验归类梳理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还有谁也害怕这种厉害的动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你害怕的是什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有的小朋友害怕蛇、老虎、大灰狼这些厉害的动物。还有一些小朋友害怕刀、刺、电等这类东西。那些很响、很恐怖的声音也会让我们感到害怕。有很多小朋友因为怕疼，害怕打针。原来每个人都会害怕，害怕是种冷冷的、紧紧的、不舒服的感觉。害怕的时候我们会哭、会躲起来。你喜欢这种感觉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喜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讨论交流，克服害怕心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讨论解决的办法。 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怎么样才能让我们不害怕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遇到危险了我们可以怎么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有了这些好办法，我们就不怕这些凶猛的动物了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害怕表情翻面成笑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原来有些害怕的事情，我们可以躲起来，说出来告诉别人，或者做一些让自己舒服的事情，这样害怕就会变少。但有的害怕，只要我们勇敢面对，也就不怕了，就像打针一样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绘本回归，生活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归绘本，了解小熊的克服方法。 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语：你们都想到了好办法克服了害怕，变成了勇敢的孩子。小熊有没有变勇敢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们一起来看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应用，克服害怕 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结语：今天来了这么多不认识的客人老师，刚才进来的时候，很多孩子都不敢大声跟客人老师打招呼呢，有点害怕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那现在，你还害怕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那让我们大声地去跟客人老师打打招呼，去抱抱她们，好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next w:val="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雾淡不清丶</cp:lastModifiedBy>
  <dcterms:modified xsi:type="dcterms:W3CDTF">2022-04-25T08:01:47Z</dcterms:modified>
  <cp:revision>79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41B35634434CAA8775D12EE513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IzZjM3MmMxZGQwNTBlYjMxNzhkYjBlMGJmZDhiYjUifQ==</vt:lpwstr>
  </property>
</Properties>
</file>