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4.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瑛</w:t>
            </w:r>
            <w:r>
              <w:rPr>
                <w:rFonts w:ascii="宋体" w:hAnsi="宋体" w:cs="宋体"/>
                <w:szCs w:val="21"/>
              </w:rPr>
              <w:t>、蒋林晶</w:t>
            </w:r>
          </w:p>
        </w:tc>
      </w:tr>
      <w:tr>
        <w:trPr>
          <w:trHeight w:val="289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3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防疫安全我知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b w:val="false"/>
                <w:bCs w:val="false"/>
                <w:lang w:val="en-US" w:eastAsia="zh-CN"/>
              </w:rPr>
              <w:t>因为“新型冠状病毒”我们在家休息了一个月。因为它的易传染性，很多人不幸中招。我们直到现在才能顺利返回幼儿园。那么，这个使我们关在家里，在各种新闻、微信公众号、朋友圈强势“霸屏”的“新型冠状病毒”是什么？我们又该如何预防新型冠状病毒感染？天我们就此开展了防疫安全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一、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小朋友们，你们知道我们为什么在家休息了很长时间，还要去做核酸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：因为有新冠病毒，它会传染，让人生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过渡：“新型冠状病毒”是什么？我们又该如何预防新型冠状病毒感染？今天我们就一起来深入了解一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二、学习新型冠状病毒的有关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什么是冠状病毒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幼儿看视频《病毒的前世今生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听老师介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冠状病毒是自然界广泛存在的一类病毒，因该病毒形态在电镜下观察类似王冠而得名。目前为止发现，冠状病毒仅感染脊椎动物，可引起人和动物呼吸道、消化道和神经系统疾病。冠状病毒是一大类病毒，可引起各种疾病。新型冠状病毒是一种先前在人类中尚未发现的新菌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除本次发现的新型冠状病毒外，已知感染人的冠状病毒还有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种。其中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种在人群中较为常见，致病性较低，一般仅引起类似普通感冒的轻微呼吸道症状；另外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种是我们熟知的</w:t>
            </w:r>
            <w:r>
              <w:rPr>
                <w:b w:val="false"/>
                <w:bCs w:val="false"/>
                <w:lang w:val="en-US" w:eastAsia="zh-CN"/>
              </w:rPr>
              <w:t>SARS</w:t>
            </w:r>
            <w:r>
              <w:rPr>
                <w:b w:val="false"/>
                <w:bCs w:val="false"/>
                <w:lang w:val="en-US" w:eastAsia="zh-CN"/>
              </w:rPr>
              <w:t>冠状病毒和</w:t>
            </w:r>
            <w:r>
              <w:rPr>
                <w:b w:val="false"/>
                <w:bCs w:val="false"/>
                <w:lang w:val="en-US" w:eastAsia="zh-CN"/>
              </w:rPr>
              <w:t>MERS</w:t>
            </w:r>
            <w:r>
              <w:rPr>
                <w:b w:val="false"/>
                <w:bCs w:val="false"/>
                <w:lang w:val="en-US" w:eastAsia="zh-CN"/>
              </w:rPr>
              <w:t>冠状病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但这次发现的新型冠状病毒与</w:t>
            </w:r>
            <w:r>
              <w:rPr>
                <w:b w:val="false"/>
                <w:bCs w:val="false"/>
                <w:lang w:val="en-US" w:eastAsia="zh-CN"/>
              </w:rPr>
              <w:t>SARS</w:t>
            </w:r>
            <w:r>
              <w:rPr>
                <w:b w:val="false"/>
                <w:bCs w:val="false"/>
                <w:lang w:val="en-US" w:eastAsia="zh-CN"/>
              </w:rPr>
              <w:t>冠状病毒和</w:t>
            </w:r>
            <w:r>
              <w:rPr>
                <w:b w:val="false"/>
                <w:bCs w:val="false"/>
                <w:lang w:val="en-US" w:eastAsia="zh-CN"/>
              </w:rPr>
              <w:t>MERS</w:t>
            </w:r>
            <w:r>
              <w:rPr>
                <w:b w:val="false"/>
                <w:bCs w:val="false"/>
                <w:lang w:val="en-US" w:eastAsia="zh-CN"/>
              </w:rPr>
              <w:t>冠状病毒有很大不同。它虽然传染速度快，潜伏期可达</w:t>
            </w:r>
            <w:r>
              <w:rPr>
                <w:b w:val="false"/>
                <w:bCs w:val="false"/>
                <w:lang w:val="en-US" w:eastAsia="zh-CN"/>
              </w:rPr>
              <w:t>14</w:t>
            </w:r>
            <w:r>
              <w:rPr>
                <w:b w:val="false"/>
                <w:bCs w:val="false"/>
                <w:lang w:val="en-US" w:eastAsia="zh-CN"/>
              </w:rPr>
              <w:t>天，但致死率低，还未表现出</w:t>
            </w:r>
            <w:r>
              <w:rPr>
                <w:b w:val="false"/>
                <w:bCs w:val="false"/>
                <w:lang w:val="en-US" w:eastAsia="zh-CN"/>
              </w:rPr>
              <w:t>SARS</w:t>
            </w:r>
            <w:r>
              <w:rPr>
                <w:b w:val="false"/>
                <w:bCs w:val="false"/>
                <w:lang w:val="en-US" w:eastAsia="zh-CN"/>
              </w:rPr>
              <w:t>那么可怕的特性，因此，大家不必为此感到恐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感染后的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提问：感染后会有什么症状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：发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：没力起，不想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：以干咳为主，并逐渐出现呼吸困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lang w:val="en-US" w:eastAsia="zh-CN"/>
              </w:rPr>
              <w:t>新冠状病毒传播的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个主要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直接传播：病人喷嚏咳嗽说话的飞沫，让另外一个人吸入，导致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气溶胶传播：飞沫混合在空气中，形成气溶胶，吸入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接触性传播：飞沫沉积在物体表面，接触后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三、预防病毒，我们怎么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：注意保持室内空气流通，尽量不要到封闭、空气不流通的地方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：勤洗手，正确地洗手，注意手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：吃东西前，玩玩具后，咳嗽或打喷嚏后，擤鼻涕之后，上厕所后，接触动物或处理动物粪便后，外出回来等都要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七步洗手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一步：掌心相对，手指并拢相互搓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二步：手心与手背沿指缝相互槎擦，交互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三步：掌心相对，双手交叉沿指缝相互搓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四步：双手指相扣，互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五步：一手握另一手大拇指旋转搓擦，交换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六步：将五个手指尖并拢在另一个掌心旋转搓擦，交换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七步：螺旋式擦洗手腕，交替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正确佩戴口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如果要外出，应佩戴口罩。市面上常见的口罩有三类：医用外科口罩；医用防护口罩（</w:t>
            </w:r>
            <w:r>
              <w:rPr>
                <w:b w:val="false"/>
                <w:bCs w:val="false"/>
                <w:lang w:val="en-US" w:eastAsia="zh-CN"/>
              </w:rPr>
              <w:t>N95</w:t>
            </w:r>
            <w:r>
              <w:rPr>
                <w:b w:val="false"/>
                <w:bCs w:val="false"/>
                <w:lang w:val="en-US" w:eastAsia="zh-CN"/>
              </w:rPr>
              <w:t>口罩）；普通棉纱口罩。医用外科口罩可以阻挡</w:t>
            </w:r>
            <w:r>
              <w:rPr>
                <w:b w:val="false"/>
                <w:bCs w:val="false"/>
                <w:lang w:val="en-US" w:eastAsia="zh-CN"/>
              </w:rPr>
              <w:t>70%</w:t>
            </w:r>
            <w:r>
              <w:rPr>
                <w:b w:val="false"/>
                <w:bCs w:val="false"/>
                <w:lang w:val="en-US" w:eastAsia="zh-CN"/>
              </w:rPr>
              <w:t>的细菌，</w:t>
            </w:r>
            <w:r>
              <w:rPr>
                <w:b w:val="false"/>
                <w:bCs w:val="false"/>
                <w:lang w:val="en-US" w:eastAsia="zh-CN"/>
              </w:rPr>
              <w:t>N95</w:t>
            </w:r>
            <w:r>
              <w:rPr>
                <w:b w:val="false"/>
                <w:bCs w:val="false"/>
                <w:lang w:val="en-US" w:eastAsia="zh-CN"/>
              </w:rPr>
              <w:t>口罩可以阻挡</w:t>
            </w:r>
            <w:r>
              <w:rPr>
                <w:b w:val="false"/>
                <w:bCs w:val="false"/>
                <w:lang w:val="en-US" w:eastAsia="zh-CN"/>
              </w:rPr>
              <w:t>95%</w:t>
            </w:r>
            <w:r>
              <w:rPr>
                <w:b w:val="false"/>
                <w:bCs w:val="false"/>
                <w:lang w:val="en-US" w:eastAsia="zh-CN"/>
              </w:rPr>
              <w:t>的细菌，而棉纱口罩只能阻挡</w:t>
            </w:r>
            <w:r>
              <w:rPr>
                <w:b w:val="false"/>
                <w:bCs w:val="false"/>
                <w:lang w:val="en-US" w:eastAsia="zh-CN"/>
              </w:rPr>
              <w:t>36%</w:t>
            </w:r>
            <w:r>
              <w:rPr>
                <w:b w:val="false"/>
                <w:bCs w:val="false"/>
                <w:lang w:val="en-US" w:eastAsia="zh-CN"/>
              </w:rPr>
              <w:t>的细菌，因此我们应该选择前两种口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戴口罩是阻断呼吸道分泌物传播的有效手段，将嘴、鼻、下颌完全包住，然后压紧鼻夹，使口罩与面部完全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播放视频，学习正确戴口罩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医用外科口罩佩戴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将口罩罩住鼻、口及下巴，橡皮筋系在双耳后（深色朝外，有金属条的一边朝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将双手指尖放在鼻夹上，从中间位置开始，用手指向内按压，并逐步向两侧移动，根据鼻梁形状塑造鼻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调整系带的松紧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医用防护口罩（</w:t>
            </w:r>
            <w:r>
              <w:rPr>
                <w:b w:val="false"/>
                <w:bCs w:val="false"/>
                <w:lang w:val="en-US" w:eastAsia="zh-CN"/>
              </w:rPr>
              <w:t>N95</w:t>
            </w:r>
            <w:r>
              <w:rPr>
                <w:b w:val="false"/>
                <w:bCs w:val="false"/>
                <w:lang w:val="en-US" w:eastAsia="zh-CN"/>
              </w:rPr>
              <w:t>）佩戴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一手托住防护口罩，有鼻夹的一面背向外，将防护口罩罩住鼻、口及下巴，鼻夹部位向上紧贴面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用另一只手将下方系带拉过头顶，放在颈后双耳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再将上方系带拉至头顶中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  <w:r>
              <w:rPr>
                <w:b w:val="false"/>
                <w:bCs w:val="false"/>
                <w:lang w:val="en-US" w:eastAsia="zh-CN"/>
              </w:rPr>
              <w:t>d.</w:t>
            </w:r>
            <w:r>
              <w:rPr>
                <w:b w:val="false"/>
                <w:bCs w:val="false"/>
                <w:lang w:val="en-US" w:eastAsia="zh-CN"/>
              </w:rPr>
              <w:t>将双手指尖放在金属鼻夹上，从中间位置开始，用手指向内按鼻夹，并分别向两侧移动和按压，根据鼻梁的形状塑造鼻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注意：戴口罩前应洗手，在戴口罩过程中避免手接触到口罩内侧面，减少口罩被污染的可能。口罩湿了要及时更换，不可戴反，更不能两面轮流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脱卸口罩的正确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脱口罩时，不要接触口罩前面（污染面，即非脸部接触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双手同时捏住左边和右边的耳带，同时摘下；也可先摘下一边，再摘下另一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用手捏住口罩耳带，叠好，放入收纳袋；一次性口罩可直接丢弃至垃圾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比一比，谁口罩戴得又快又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　</w:t>
            </w:r>
            <w:r>
              <w:rPr>
                <w:b w:val="false"/>
                <w:bCs w:val="false"/>
                <w:lang w:val="en-US" w:eastAsia="zh-CN"/>
              </w:rPr>
              <w:t>4.</w:t>
            </w:r>
            <w:r>
              <w:rPr>
                <w:b w:val="false"/>
                <w:bCs w:val="false"/>
                <w:lang w:val="en-US" w:eastAsia="zh-CN"/>
              </w:rPr>
              <w:t>避免食物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保持清洁，熟食品交替处理的过程中注意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处理生食和熟食的工具和砧板要分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　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生鲜、禽类、肉类、蛋类彻底烧熟煮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　（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）不吃过期变质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　三、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小朋友们，今天我们认识了病毒的威力，真是太强大了，如果我们不注意个人卫生。这群坏家伙很可能悄悄溜进我们的身体里，使小朋友们生病呢。所以啊，我们出门时要戴口罩；如果想打喷嚏或咳嗽时，要用卫生纸捂住口鼻，然后将卫生纸扔进垃圾桶；还要经常按照正确的步骤，用香皂或洗手液把我们的小手洗干净，这样，病毒大军就不会轻易找上门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53340</wp:posOffset>
                  </wp:positionV>
                  <wp:extent cx="1886585" cy="1415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</wp:posOffset>
                  </wp:positionV>
                  <wp:extent cx="1807845" cy="13563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ser</dc:creator>
  <dc:description/>
  <dc:language>en-US</dc:language>
  <cp:lastModifiedBy>Nicole</cp:lastModifiedBy>
  <dcterms:modified xsi:type="dcterms:W3CDTF">2022-04-24T12:1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4E298DB046C3AECE6229561D5A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MwOWVmZTVkYzM3N2I2Mzc4YzM5NjYxYTE2Yzc1YzEifQ==</vt:lpwstr>
  </property>
</Properties>
</file>