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2"/>
        <w:gridCol w:w="1850"/>
        <w:gridCol w:w="1217"/>
        <w:gridCol w:w="1083"/>
        <w:gridCol w:w="1083"/>
        <w:gridCol w:w="4184"/>
        <w:gridCol w:w="1516"/>
        <w:gridCol w:w="1158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算两位数加一位数（进位加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书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算两位数加一位数（进位加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算两位数加一位数（进位加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唐亚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算两位数减一位数（退位减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印彩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3:00Z</dcterms:created>
  <dc:creator>微软用户</dc:creator>
  <dc:description/>
  <dc:language>en-US</dc:language>
  <cp:lastModifiedBy>罗建娟</cp:lastModifiedBy>
  <cp:lastPrinted>2022-04-29T15:35:00Z</cp:lastPrinted>
  <dcterms:modified xsi:type="dcterms:W3CDTF">2022-04-29T07:51:17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47BD81044471A9BFC4DC3C37C0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