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常州市</w:t>
      </w:r>
      <w:r>
        <w:rPr>
          <w:rFonts w:eastAsia="黑体"/>
          <w:b/>
          <w:bCs/>
          <w:sz w:val="32"/>
          <w:lang w:val="en-US" w:eastAsia="zh-CN"/>
        </w:rPr>
        <w:t>新北区</w:t>
      </w:r>
      <w:r>
        <w:rPr>
          <w:rFonts w:eastAsia="黑体"/>
          <w:b/>
          <w:bCs/>
          <w:sz w:val="32"/>
        </w:rPr>
        <w:t>新桥</w:t>
      </w:r>
      <w:r>
        <w:rPr>
          <w:rFonts w:eastAsia="黑体"/>
          <w:b/>
          <w:bCs/>
          <w:sz w:val="32"/>
          <w:lang w:val="en-US" w:eastAsia="zh-CN"/>
        </w:rPr>
        <w:t>街道</w:t>
      </w:r>
      <w:r>
        <w:rPr>
          <w:rFonts w:eastAsia="黑体"/>
          <w:b/>
          <w:bCs/>
          <w:sz w:val="32"/>
        </w:rPr>
        <w:t>中心幼儿园</w:t>
      </w:r>
      <w:r>
        <w:rPr>
          <w:rFonts w:eastAsia="黑体"/>
          <w:b/>
          <w:bCs/>
          <w:sz w:val="32"/>
          <w:lang w:eastAsia="zh-CN"/>
        </w:rPr>
        <w:t>（</w:t>
      </w:r>
      <w:r>
        <w:rPr>
          <w:rFonts w:eastAsia="黑体"/>
          <w:b/>
          <w:bCs/>
          <w:sz w:val="32"/>
          <w:lang w:val="en-US" w:eastAsia="zh-CN"/>
        </w:rPr>
        <w:t>滨江园区</w:t>
      </w:r>
      <w:r>
        <w:rPr>
          <w:rFonts w:eastAsia="黑体"/>
          <w:b/>
          <w:bCs/>
          <w:sz w:val="32"/>
          <w:lang w:eastAsia="zh-CN"/>
        </w:rPr>
        <w:t>）</w:t>
      </w:r>
      <w:r>
        <w:rPr>
          <w:rFonts w:eastAsia="黑体"/>
          <w:b/>
          <w:bCs/>
          <w:sz w:val="32"/>
        </w:rPr>
        <w:t>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四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.4.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彭丽颖、曹晨</w:t>
            </w:r>
          </w:p>
        </w:tc>
      </w:tr>
      <w:tr>
        <w:trPr>
          <w:trHeight w:val="126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全教育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扭伤了，怎么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设计意图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幼儿天生活泼好动，只要一有机会，他们就跑到户外，不停地又蹦又跳。由于他们的骨骼发育还不健全，韧带也比较松弛，所以，经常有扭伤脚之类的事发生。为了提高幼儿的自我保护能力，有必要教给他们一些小伤小痛的处理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活动过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游戏导入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朋友们共同做抢椅子的游戏，一位小朋友不小心脚崴了，坐在了地上动弹不得，此时该怎么办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引导幼儿想办法帮助小朋友，先将小朋友扶到椅子上坐好，询问小朋友是否伤的严重，如伤的很重就要及时拨打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如不重可对小朋友的伤势做简单处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示范急救方法，取一块毛巾放到冷水中透湿后拧干，敷在王老师的脚上，轻轻按摩受伤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伤后怎么办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活中危险无处不在，可是如果我们受伤了应该怎么做，如果我们看见别人受伤了我们又该怎么做呢？我们一起学习《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扭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了，怎么办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师：艾瑞哥哥不小心擦伤了，我们该怎么办？帮助他…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师：如何帮助艾瑞哥哥呢？帮他们处理伤口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师：那我们一起想办法帮助艾瑞哥哥处理伤口吧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引导幼儿如何使用医药用品，并师范正确处理伤口的步骤：（小伤口使用创可贴，大伤口要用绷带，包扎伤口前都要为伤口消毒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这时，操作台上的小伤员们也受伤了：美美的脚扭伤了，大头儿子手指划破了，妞妞的腿摔伤了，请三组小朋友分别帮助他们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践环节：小“救助员”们在紧锣密鼓地忙碌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讨论：请小朋友分享他们都是如何帮助小伤员处理伤情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引导幼儿讨论、记录、并展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伸活动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制安全警示标记，寻找班级和幼儿园中容易发生危险的地方贴上标记（如：在柜子上贴禁止攀爬标记、楼梯上贴靠右行走标记等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0:00Z</dcterms:created>
  <dc:creator>sop</dc:creator>
  <dc:description/>
  <dc:language>en-US</dc:language>
  <cp:lastModifiedBy>Administrator</cp:lastModifiedBy>
  <dcterms:modified xsi:type="dcterms:W3CDTF">2022-04-24T08:09:24Z</dcterms:modified>
  <cp:revision>3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FFEA86004512BB270303D85019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Y5MmUxZDMyMzEyNTQyZDQwMmYyNjFiNDdkMzRmNTgifQ==</vt:lpwstr>
  </property>
</Properties>
</file>