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4"/>
        <w:jc w:val="both"/>
        <w:rPr>
          <w:rFonts w:ascii="黑体" w:hAnsi="黑体" w:eastAsia="黑体"/>
          <w:b/>
          <w:b/>
          <w:bCs/>
          <w:color w:val="000000"/>
          <w:sz w:val="32"/>
          <w:szCs w:val="24"/>
        </w:rPr>
      </w:pPr>
      <w:r>
        <w:rPr>
          <w:rFonts w:ascii="黑体" w:hAnsi="黑体" w:eastAsia="黑体"/>
          <w:b/>
          <w:bCs/>
          <w:color w:val="000000"/>
          <w:sz w:val="32"/>
          <w:szCs w:val="24"/>
          <w:lang w:val="en-US" w:eastAsia="zh-CN"/>
        </w:rPr>
        <w:t>常州市新北区新桥街道中心幼儿园</w:t>
      </w:r>
      <w:r>
        <w:rPr>
          <w:rFonts w:ascii="黑体" w:hAnsi="黑体" w:eastAsia="黑体"/>
          <w:b/>
          <w:bCs/>
          <w:color w:val="000000"/>
          <w:sz w:val="32"/>
          <w:szCs w:val="24"/>
        </w:rPr>
        <w:t>幼儿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四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9" w:leader="none"/>
              </w:tabs>
              <w:spacing w:lineRule="exact" w:line="44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婧</w:t>
            </w:r>
            <w:r>
              <w:rPr>
                <w:rFonts w:ascii="宋体" w:hAnsi="宋体" w:cs="宋体"/>
                <w:color w:val="000000"/>
                <w:szCs w:val="21"/>
              </w:rPr>
              <w:t>、万骊</w:t>
            </w:r>
          </w:p>
        </w:tc>
      </w:tr>
      <w:tr>
        <w:trPr>
          <w:trHeight w:val="53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室内安全玩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玩爱跑是幼儿的天性，到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班后孩子特别好动，运动能力也很强，他们自主游戏时总喜欢互相追逐或者玩打仗的游戏，但是一不小心就会碰撞，产生一些危险。老师经常提醒但是孩子还是时而会发生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Cs w:val="21"/>
              </w:rPr>
              <w:t>发生的事情。为了让孩子在室内文明的玩区域，我组织了这一次的谈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孩子们今天因为下雨，所以我们不会出去户外，而是玩室内的游戏，那我们应该怎样在室内玩游戏呢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我们在室内玩游戏不能跑来跑去，不然会撞的，上次万嘉涔就是碰撞了鼻子出血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是啊，在跑的过程中速度比较快，如果前面有小朋友而你又停不下来时就会撞到别人，给自己和别人都会带来伤害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老师每次都会提醒小朋友在教室里不要跑来跑去，慢慢走过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你把老师讲的话记住了，可是有的小朋友耳朵就是不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因为在教室里跑，摔了一跤，会撞到柜子还有椅子，如果撞到上面皮肤就会被撞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撞到空调上电视上不仅会受伤，还会破坏电器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在建构区乱跑还会把小朋友的作品撞坏的，还有那个斜坡滑下去会撞到下面搭积木的小朋友，这也是很危险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教室里有很多物品，如桌椅、柜子、电视机等，还有很多小朋友在教室里，不适合奔跑，如果要奔跑，我们可以到外面的跑道上去。…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那在教室里我们该怎么玩呢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互相议论，说出了应该怎么玩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根据区域安排表进入自己选择的区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可以与小朋友合作进行区域游戏。</w:t>
            </w:r>
            <w:r>
              <w:rPr>
                <w:rFonts w:ascii="宋体" w:hAnsi="宋体" w:cs="宋体"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小朋友们说的都非常好，相信你们如果能做到这些，小朋友都能在室内安全玩游戏了，希望大家能说到做到，我看大家的行动哦！</w:t>
            </w:r>
          </w:p>
        </w:tc>
      </w:tr>
    </w:tbl>
    <w:p>
      <w:pPr>
        <w:pStyle w:val="Style15"/>
        <w:shd w:fill="FFFFFF" w:val="clear"/>
        <w:spacing w:lineRule="exact" w:line="440" w:before="15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9:00Z</dcterms:created>
  <dc:creator>Administrator</dc:creator>
  <dc:description/>
  <dc:language>en-US</dc:language>
  <cp:lastModifiedBy>″◇骊LI°</cp:lastModifiedBy>
  <dcterms:modified xsi:type="dcterms:W3CDTF">2022-04-27T04:39:54Z</dcterms:modified>
  <cp:revision>5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A51026E4435EB9E16AC507EE0A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