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常州市新北区新桥街道中心幼儿园（新龙园区）安全教育记录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40"/>
        <w:gridCol w:w="2496"/>
        <w:gridCol w:w="3032"/>
      </w:tblGrid>
      <w:tr>
        <w:trPr>
          <w:trHeight w:val="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（五）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人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班老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银、赵梦娇</w:t>
            </w:r>
          </w:p>
        </w:tc>
      </w:tr>
      <w:tr>
        <w:trPr>
          <w:trHeight w:val="395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名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一个跟着一个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背景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幼儿园集体生活中，老师经常会组织小朋友排队走路、做游戏。由于幼儿年龄小，动作协调能力比较差，又缺少集体生活规则意识，所以幼儿排队走路、游戏时容易走走停停或乱走，常常会导致一些意外事故的发生。因此，让幼儿懂得排队走的基本方法，是非常必要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习走路时眼睛看着前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一个跟着一个走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知道走的时候不推挤、不远离集体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过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开始部分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小鸭子的头饰，引导幼儿尝试表现小鸭子的叫声和走路的姿态，引导幼儿参与活动的兴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基本部分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故事《小鸭子学走路》，引导幼儿知道一个跟着一个走的好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播放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，教师讲故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幼儿说一说：鸭妈妈带着小鸭出去玩，小鸭的心情是怎样的？刚开始小鸭子都能走出家门吗？为什么走不出去？鸭妈妈是怎样帮助它们的？我们要学小鸭子怎样走路？（幼儿自由回答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小朋友走路时眼睛要看着前面，一个跟着一个走，靠路的右边走，不推挤，不掉队，不远离集体，听老师的安排或指挥，安全出行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结束部分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扮演鸭妈妈，幼儿扮演鸭宝宝。教师带领幼儿练习，一个跟着一个走，并提醒幼儿，行走时要爱护同伴，不推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带领幼儿到郊外散步，幼儿排好队，一个跟着一个走，并和老师一起学习儿歌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跟着一个走  走走走，走走走，跟着老师向前走。走走走，走走走，一个跟着一个走，不掉队，不乱走，都是听话的好朋友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7:38:00Z</dcterms:created>
  <dc:creator>hp</dc:creator>
  <dc:description/>
  <cp:keywords/>
  <dc:language>en-US</dc:language>
  <cp:lastModifiedBy>sun cain</cp:lastModifiedBy>
  <cp:lastPrinted>2018-09-04T12:46:00Z</cp:lastPrinted>
  <dcterms:modified xsi:type="dcterms:W3CDTF">2022-04-27T05:21:00Z</dcterms:modified>
  <cp:revision>5</cp:revision>
  <dc:subject/>
  <dc:title>常州市新桥中心幼儿园(滨江园区)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