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基于课程改革背景下小学数学有效互动的实践研究》</w:t>
      </w:r>
    </w:p>
    <w:p>
      <w:pPr>
        <w:pStyle w:val="Normal"/>
        <w:shd w:fill="FFFFFF" w:val="clear"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课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题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研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究 评 课 稿</w:t>
      </w:r>
    </w:p>
    <w:tbl>
      <w:tblPr>
        <w:tblW w:w="8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21"/>
        <w:gridCol w:w="1420"/>
        <w:gridCol w:w="1361"/>
        <w:gridCol w:w="1703"/>
        <w:gridCol w:w="1170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9"/>
                <w:szCs w:val="29"/>
              </w:rPr>
              <w:t>202</w:t>
            </w:r>
            <w:r>
              <w:rPr>
                <w:sz w:val="29"/>
                <w:szCs w:val="29"/>
                <w:lang w:val="en-US" w:eastAsia="zh-CN"/>
              </w:rPr>
              <w:t>2.4.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教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李小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内容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一元以下的人名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指 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目标设计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目标明确，符合课程标准要求和学生年段特点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任务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．学习任务与要求明晰，有向开放、板块清晰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．自主探究、小组学习、同伴互动等学习方式恰当，活动路径清晰有效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．练习设计有层次，具有实践性和开放性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交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互动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．教师及时巡视，捕捉典型资源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．课堂生成资源丰富，师生回应及时，并能合理转化为互动性资源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．生生互动质量高，能打开思路，提升学习水平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总结提炼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．师生归纳总结水平高，内容有延续性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综合素养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．普通话好，表达能力强；媒体 运用恰当有效；书写规范，板书设计合理有序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项累计得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以上为优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为良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为中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以下为差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议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kern w:val="0"/>
                <w:szCs w:val="21"/>
              </w:rPr>
              <w:t>周钰</w:t>
            </w:r>
          </w:p>
        </w:tc>
      </w:tr>
      <w:tr>
        <w:trPr>
          <w:trHeight w:val="437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课主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【评课观点】</w:t>
            </w:r>
            <w:r>
              <w:rPr/>
              <w:t>本节课教</w:t>
            </w:r>
            <w:r>
              <w:rPr/>
              <w:t>学思</w:t>
            </w:r>
            <w:r>
              <w:rPr/>
              <w:t>路清晰</w:t>
            </w:r>
            <w:r>
              <w:rPr/>
              <w:t>,</w:t>
            </w:r>
            <w:r>
              <w:rPr/>
              <w:t>过程</w:t>
            </w:r>
            <w:r>
              <w:rPr/>
              <w:t>流畅</w:t>
            </w:r>
            <w:r>
              <w:rPr/>
              <w:t>，</w:t>
            </w:r>
            <w:r>
              <w:rPr>
                <w:lang w:val="en-US" w:eastAsia="zh-CN"/>
              </w:rPr>
              <w:t>以一小朋友喜欢的动画片为情景喜羊羊与灰太狼。激发学生兴趣。通过认识人民币、人民币分类、人民币换算、计算人民币和使用人民币购物来让小朋友们认识一元以下的人名币。特别在处理计算人民币时，讲解非常细致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【个人思考】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315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李老师的课给人一种精致的感觉，在处理每一环节时非常细致。例如：计算人名币时，会提及，当单位相同时，可以数字相加。当单位不一样时，可以换算的，就要换算，然后加起来。而我们年轻老师处理这个问题时，并不会分析到这么细致，只会提醒孩子把要换算的换算。不会然孩子注意到可以先观察单位是否统一。这是我们年轻教师需要多学习的地方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" w:hAnsi="宋体" w:eastAsia="宋体" w:cs="宋体"/>
      <w:kern w:val="0"/>
      <w:sz w:val="24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paragraph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07:00Z</dcterms:created>
  <dc:creator>Administrator</dc:creator>
  <dc:description/>
  <dc:language>en-US</dc:language>
  <cp:lastModifiedBy>轻轻杨柳风</cp:lastModifiedBy>
  <dcterms:modified xsi:type="dcterms:W3CDTF">2022-04-26T07:3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4FF5DBCD245378B38A24F78682A6B</vt:lpwstr>
  </property>
  <property fmtid="{D5CDD505-2E9C-101B-9397-08002B2CF9AE}" pid="3" name="KSOProductBuildVer">
    <vt:lpwstr>2052-11.1.0.11365</vt:lpwstr>
  </property>
</Properties>
</file>