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采菱小学“劳动小能手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33"/>
        <w:gridCol w:w="1533"/>
        <w:gridCol w:w="1917"/>
        <w:gridCol w:w="201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内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理由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围绕我爱学校、我爱我家、我爱生活等方面来写，可图文形式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 ღ睿</cp:lastModifiedBy>
  <dcterms:modified xsi:type="dcterms:W3CDTF">2021-04-26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