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50"/>
        <w:gridCol w:w="5682"/>
      </w:tblGrid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91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鱼排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精肉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       </w:t>
            </w:r>
          </w:p>
        </w:tc>
      </w:tr>
      <w:tr>
        <w:trPr>
          <w:trHeight w:val="40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水面筋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煎鸡柳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肉丝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4-22T08:32:23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DC9B586645C585A417DF8DF48F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VmNWYxZjI0MTcyOTcyNzY1MzY4NTQ4ODE4M2RiYzgifQ==</vt:lpwstr>
  </property>
</Properties>
</file>