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1—2022</w:t>
      </w:r>
      <w:r>
        <w:rPr>
          <w:rFonts w:ascii="黑体" w:hAnsi="黑体" w:cs="黑体" w:eastAsia="黑体"/>
          <w:b/>
          <w:sz w:val="36"/>
          <w:szCs w:val="36"/>
        </w:rPr>
        <w:t>学年度第二学期升旗仪式主持稿</w:t>
      </w:r>
    </w:p>
    <w:p>
      <w:pPr>
        <w:pStyle w:val="Normal"/>
        <w:spacing w:lineRule="exact" w:line="500"/>
        <w:rPr>
          <w:rFonts w:ascii="方正舒体;宋体" w:hAnsi="方正舒体;宋体" w:eastAsia="方正舒体;宋体" w:cs="仿宋"/>
          <w:b/>
          <w:b/>
          <w:sz w:val="30"/>
          <w:szCs w:val="30"/>
        </w:rPr>
      </w:pPr>
      <w:r>
        <w:rPr>
          <w:rFonts w:ascii="方正舒体;宋体" w:hAnsi="方正舒体;宋体" w:cs="仿宋" w:eastAsia="方正舒体;宋体"/>
          <w:b/>
          <w:sz w:val="30"/>
          <w:szCs w:val="30"/>
        </w:rPr>
        <w:t>周次：第</w:t>
      </w:r>
      <w:r>
        <w:rPr>
          <w:rFonts w:ascii="方正舒体;宋体" w:hAnsi="方正舒体;宋体" w:cs="仿宋" w:eastAsia="方正舒体;宋体"/>
          <w:b/>
          <w:sz w:val="30"/>
          <w:szCs w:val="30"/>
          <w:lang w:val="en-US" w:eastAsia="zh-CN"/>
        </w:rPr>
        <w:t>十一</w:t>
      </w:r>
      <w:r>
        <w:rPr>
          <w:rFonts w:ascii="方正舒体;宋体" w:hAnsi="方正舒体;宋体" w:cs="仿宋" w:eastAsia="方正舒体;宋体"/>
          <w:b/>
          <w:sz w:val="30"/>
          <w:szCs w:val="30"/>
        </w:rPr>
        <w:t xml:space="preserve">周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各位老师，同学们，大家早上好！今天的升旗仪式由我们七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）班主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一、全体立正！ 升国旗，全体高唱国歌，少先队员行队礼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二、礼毕。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达芬奇曾经说过：“勤劳一日，可得一夜安眠；勤劳一生，可得幸福长眠。”五月一日是我国的劳动节，也是世界性的节日。劳动者在全世界都受到尊重，因为劳动最光荣。劳动创造了人类，劳动创造了灿烂的人类文明。劳动创造了财富，劳动创造了幸福。劳动是我们中华民族的传统美德，我们作为新时代的好少年，就更应该热爱公益劳动，珍惜劳动成果。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接下来就让我们七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）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的同学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国旗下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五月是花开的季节，是感恩的季节，更是劳动的季节。五月的微风，带着泥土的气息和果蔬的芬芳，带着淡淡的墨香和人们的欢笑，一齐向我们走来，然后汇聚成一首激情澎湃的歌—劳动人民之歌。在很多人熟悉或者不熟悉的各个角落，都有无数个辛勤劳动的身影。他们用双肩扛起责任，用汗水致敬职责，用良心回馈社会，用努力装点世界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他们一直是兢兢业业、努力奉献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郭志望：从操作工到省劳动模范的“逆袭”。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年来，他脚踏实地干活，刻苦钻研技术，从一名普通的操作工变成了车间主任；他拼搏奋斗，不断努力，他一步一个脚印，实现了自己的社会价值，成就了平凡而又光彩的人生。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1998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年，他跟随大哥来到位于钟楼区邹区镇的侨裕旅游用品公司打工，成为装配车间的一名普通操作工。从学徒到熟练工，一般人需要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个月的时间。但初到侨裕的郭志望，凭借着一股钻劲：他总是干活第一个冲在前，下班最后一个离开，出现问题时第一个在现场，带头想办法解决。，仅仅花了一个月。一年后，他就掌握了装配车间整条流水线的所有工序，成了工友们敬佩不已的“老师傅”。在装配车间，郭志望一干就是二十年。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年，他积极响应公司号召，来到喷塑车间当车间主任。面对完全陌生的工艺和环境，郭志望继续发挥刻苦学习的精神，虚心从最基础的粉末配比学起，喷枪拆解、挂具安放、安排任务等一一掌握后，积极劳动，创新设备，使工作效率大大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年间，郭志望先后五年被侨裕集团评为先进工作者，连续三年被评为优秀班组长，并荣获常州市劳动模范、江苏省劳动模范称号，他带领的班组获得“五一文明班组”“五一标兵岗”“工人先锋号”等荣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生命的意义在于劳动。同学们，我不仅仅要在学习上干出一番事业，也要积极参加劳动，乐于助人，锲而不舍，勇于创新，参加公益劳动，珍惜他人劳动成果，劳动每一天，快乐每一天，像郭志望一样用自己的辛勤劳动为自己、为他人、为集体、为社会带来温暖，成为新时代的好少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仿宋;仿宋" w:hAnsi="华文仿宋;仿宋" w:eastAsia="华文仿宋;仿宋" w:cs="华文仿宋;仿宋"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三、感谢他们的精彩发言。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“我们世界上最美好的东西，都是由劳动，由人的聪明双手创造出来的。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”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其实我们生来就是一群劳动者，是劳动让我们创造出了这个七彩世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四、下面让我们来听听我们班的每周之星是哪位幸运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仿宋;仿宋" w:hAnsi="华文仿宋;仿宋" w:eastAsia="华文仿宋;仿宋" w:cs="华文仿宋;仿宋"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他，身为班长，以身作则，恪尽职守，热爱学习，团结同学，尊敬师长，热爱劳动。每个课间都能看到他忙碌的身影；每个早晨都能听见他朗朗的读书声；他就是我们班的王甫成同学，祝贺王甫成同学被评为每周之星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今天的升旗仪式到此结束，请各班有秩序退场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/ (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谢谢大家）</w:t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191919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方正舒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f70000">
    <w:name w:val="ff7000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15:00Z</dcterms:created>
  <dc:creator>孙秋月</dc:creator>
  <dc:description/>
  <dc:language>en-US</dc:language>
  <cp:lastModifiedBy>WPS_1551054671</cp:lastModifiedBy>
  <cp:lastPrinted>2022-04-23T21:33:00Z</cp:lastPrinted>
  <dcterms:modified xsi:type="dcterms:W3CDTF">2022-04-24T09:37:54Z</dcterms:modified>
  <cp:revision>3</cp:revision>
  <dc:subject/>
  <dc:title>2017—2018学年度第一学期升旗仪式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78D92DC64B51997620E96D566DA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YWE5NjY4MGU1YTg5ZDc4NWJkMzFiNmQwODg3MTdlYWUifQ==</vt:lpwstr>
  </property>
</Properties>
</file>