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知目标：学生能知道用积极摆臂、加快步频来提高跑的速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技能目标：通过学习，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初步掌握快速跑的基本技术，提高奔跑能力，发展学生上、下肢的力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情感目标：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创设良好的学习环境，激发学生学习兴趣，促进学生积极参与活动的态度和行为，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学生的群体责任感，提高合作、竞争的意识和能力，勇于克服困难的优良品质</w:t>
            </w:r>
            <w:r>
              <w:rPr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走和跑：定时跑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戏：定向走跑交替游戏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 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用前脚掌着地跑，跑姿正确、轻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点：跑得自然、协调，身体平稳，跑成直线。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运会背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跑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备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徒手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胸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侧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转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背运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踢腿运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练习：原地摆臂练习、原地小步跑、高抬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验模仿各种方式起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速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讲解示范快速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巡回指导纠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生示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接力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讲解示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领做操，口令指挥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向学生讲解并做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需要注意的事项要指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排好小组，并分配小组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学生安体能分组，分为四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示学生跑得轻松、跑得自然协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练习中变现优秀的学生和小组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认真观察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听口令进行练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纠正自己的错误姿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老师讲解，模仿老师示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从小组长的安排，慢跑时队伍整齐，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随老师口令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真听老师讲解，模仿老师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听从老师的安排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练习，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想表现优秀的同学和小组学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1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将四列横队分为四组，安排小组长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kern w:val="0"/>
                <w:szCs w:val="21"/>
                <w:lang w:val="zh-CN"/>
              </w:rPr>
            </w:pPr>
            <w:r>
              <w:rPr>
                <w:rFonts w:cs="楷体_GB2312;楷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ascii="宋体" w:hAnsi="宋体" w:cs="楷体_GB2312;楷体"/>
                <w:szCs w:val="21"/>
                <w:lang w:val="zh-CN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垫子，标志桶，标志杆若干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—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ˎ̥;Times New Roman" w:hAnsi="ˎ̥;Times New Roman" w:eastAsia="宋体" w:cs="ˎ̥;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2-04-13T00:33:33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EC158EEC74009A3443952CBDF5EEB</vt:lpwstr>
  </property>
  <property fmtid="{D5CDD505-2E9C-101B-9397-08002B2CF9AE}" pid="3" name="KSOProductBuildVer">
    <vt:lpwstr>2052-11.1.0.11365</vt:lpwstr>
  </property>
</Properties>
</file>