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60"/>
        <w:gridCol w:w="850"/>
        <w:gridCol w:w="850"/>
        <w:gridCol w:w="2836"/>
        <w:gridCol w:w="1143"/>
        <w:gridCol w:w="2714"/>
        <w:gridCol w:w="2346"/>
        <w:gridCol w:w="1619"/>
      </w:tblGrid>
      <w:tr>
        <w:trPr/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60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日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局机关党支部组织生活会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小学数学校本质量管理研讨活动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学科责任人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-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数学教师（具体要求详见工作通知）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、腾讯会议室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小学语文教师课堂教学评比活动（低段）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参赛教师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虹景小学（凌波楼三楼电脑二室）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小学语文教师课堂教学评比活动（高段）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参赛教师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虹景小学（凌波楼三楼电脑二室）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:0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全省教育装备与勤工俭学重点工作推进视频会议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层党建“书记项目”立项论证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城中片区党支部书记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待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调研中小学教师编制、聘任及相关情况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待定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教育系统庆祝建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周年主题活动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团支部书记或大队辅导员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语文学业质量常规调研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抽调班级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抽调教室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层党建“书记项目”立项论证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城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片区党支部书记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朝阳二小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国家级义务教育优质均衡发展区创建研讨会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基层党建“书记项目”立项论证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城北片区、郑陆片区党支部书记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760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教育系统党建、安全、疫情防控工作会议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71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详见通知</w:t>
            </w:r>
          </w:p>
        </w:tc>
        <w:tc>
          <w:tcPr>
            <w:tcW w:w="234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四楼报告厅、腾讯会议室</w:t>
            </w:r>
          </w:p>
        </w:tc>
        <w:tc>
          <w:tcPr>
            <w:tcW w:w="161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-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在郑陆中心幼儿园、丽华第三幼儿园将开展天宁区幼儿园应急演练及研讨活动，请全区幼儿园园长根据具体分配要求，准时参加观摩及研讨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四开展的区教育系统庆祝建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年主题活动为线上直播形式，内容详见具体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75" w:after="75"/>
        <w:ind w:right="120" w:firstLine="19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Times New Roman"/>
          <w:sz w:val="32"/>
          <w:szCs w:val="32"/>
        </w:rPr>
        <w:t>学年 下学期 第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Times New Roman"/>
          <w:sz w:val="32"/>
          <w:szCs w:val="32"/>
        </w:rPr>
        <w:t>周工作安排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Times New Roman"/>
          <w:sz w:val="32"/>
          <w:szCs w:val="32"/>
        </w:rPr>
        <w:t>日—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Times New Roman"/>
          <w:sz w:val="32"/>
          <w:szCs w:val="32"/>
        </w:rPr>
        <w:t>日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3420"/>
        <w:gridCol w:w="2355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班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423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行政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教育系统庆祝建团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年主题活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甜、张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锦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具体见通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语文学业质量常规调研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抽调班级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校抽调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层党建“书记项目”立项论证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实小翰学校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队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队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布置劳动节活动、安全教育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学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班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征订毕业证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小衔接工作之一—了解一年级学生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语文数学学业质量常规调研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交区“教海探航”论文评选，送交区发展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入队礼的准备工作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莫海英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龚  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郭鸿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双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查文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姚海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都晓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徐  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丁云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1:33:39Z</dcterms:created>
  <dc:creator>Celia 芸</dc:creator>
  <dc:description/>
  <dc:language>en-US</dc:language>
  <cp:lastModifiedBy>Celia 芸</cp:lastModifiedBy>
  <dcterms:modified xsi:type="dcterms:W3CDTF">2022-04-25T05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BCD2B8CDE4A8F9B55FC723EDDBF7F</vt:lpwstr>
  </property>
  <property fmtid="{D5CDD505-2E9C-101B-9397-08002B2CF9AE}" pid="3" name="KSOProductBuildVer">
    <vt:lpwstr>2052-11.1.0.11365</vt:lpwstr>
  </property>
</Properties>
</file>