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滨江园区）</w:t>
      </w:r>
      <w:r>
        <w:rPr>
          <w:rFonts w:ascii="黑体" w:hAnsi="黑体" w:cs="黑体" w:eastAsia="黑体"/>
          <w:b/>
          <w:bCs/>
          <w:sz w:val="32"/>
          <w:szCs w:val="32"/>
        </w:rPr>
        <w:t>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4.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  <w:lang w:eastAsia="zh-CN"/>
              </w:rPr>
              <w:t>、刘雨佳</w:t>
            </w:r>
          </w:p>
        </w:tc>
      </w:tr>
      <w:tr>
        <w:trPr>
          <w:trHeight w:val="53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跟陌生人走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背景及分析</w:t>
            </w:r>
            <w:r>
              <w:rPr>
                <w:rFonts w:ascii="宋体" w:hAnsi="宋体" w:cs="宋体"/>
                <w:color w:val="000000"/>
                <w:szCs w:val="21"/>
              </w:rPr>
              <w:t>：近期有些不法分子以哄骗为手段拐卖儿童，这对幼儿的身心都造成了巨大的伤害，因此设计这节课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从教育角度着手让孩子学会自己保护自己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从某种程度上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也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加强了幼儿的保护力度。《不跟陌生人走》的活动以情境表演贯穿始终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通过模拟生活中陌生人哄骗小朋友的几种场景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给幼儿以警示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让幼儿知道不能轻易相信陌生人的话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不吃陌生人给的东西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更不能跟陌生人走。使幼儿树立初步的防范意识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养成遇事多动脑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，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多思考的好习惯</w:t>
            </w:r>
            <w:r>
              <w:rPr>
                <w:rFonts w:ascii="Lucida Grande;微软雅黑" w:hAnsi="Lucida Grande;微软雅黑" w:cs="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lang w:eastAsia="zh-CN"/>
              </w:rPr>
              <w:t>一、</w:t>
            </w:r>
            <w:r>
              <w:rPr>
                <w:rFonts w:ascii="宋体" w:hAnsi="宋体" w:cs="宋体"/>
                <w:b/>
              </w:rPr>
              <w:t>观看情景表演“陌生人来了”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景（一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乔装打扮成陌生人，主动与妈妈不在身边的毛毛说话，告诉毛毛：“我是你妈妈的朋友，你妈妈在那边排队买东西，叫我过来带你去找她。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景（二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阿姨打扮成外婆的模样：“小朋友，你还认得我嘛？我是你们家的邻居，你妈妈突然又急事，让我来接你，晚上</w:t>
            </w:r>
            <w:r>
              <w:rPr>
                <w:rFonts w:ascii="宋体" w:hAnsi="宋体" w:cs="宋体"/>
                <w:lang w:eastAsia="zh-CN"/>
              </w:rPr>
              <w:t>在</w:t>
            </w:r>
            <w:r>
              <w:rPr>
                <w:rFonts w:ascii="宋体" w:hAnsi="宋体" w:cs="宋体"/>
              </w:rPr>
              <w:t>奶奶家接你。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交流讨论，知道不能跟陌生人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提问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毛毛遇到了谁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陌生人对他说了什么？毛毛应该跟陌生人去吗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如果毛毛轻信了陌生人的话，跟陌生人去会出现什么后果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幼儿说一说如果自己遇到这样的情况应采取怎样的做法，引导幼儿明白遇事要动动脑筋，不要轻易上当受骗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小结：遇到陌生人时，我们不能轻易相信陌生人，不能随便跟陌生人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</w:rPr>
              <w:t>活动延伸：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开展“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竟猜”游戏，将幼儿分为男女两方，提出问题，幼儿迅速且较完整的说出想法，答对的一方可奖一朵小红花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在商店里，不小心和家人走失时，你该怎么办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家门口玩，有不认识的人要带你去玩或去买东西吃，你该怎么办？如果有人强迫你走，你该怎么办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你一个人在家时，若有人敲门或门铃响了，你该怎么办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教师总结：</w:t>
            </w:r>
            <w:r>
              <w:rPr>
                <w:rFonts w:ascii="宋体" w:hAnsi="宋体" w:cs="宋体"/>
              </w:rPr>
              <w:t>刚刚在游戏中，小朋友都想了很多方法，远离陌生人，你的办法真不错，不吃陌生人给的食物、不和陌生人说话、不跟陌生人走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</w:rPr>
              <w:t>小朋友记住了，在任何时候有陌生人和你接近的话，你们都要想出好的办法远离他们，还有在外出时也不要离开集体或成人，在爸妈没在家一个人在家的时候，不给陌生人开门，遇到陌生人不能轻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9:00Z</dcterms:created>
  <dc:creator>Administrator</dc:creator>
  <dc:description/>
  <dc:language>en-US</dc:language>
  <cp:lastModifiedBy>DOVE1417085582</cp:lastModifiedBy>
  <dcterms:modified xsi:type="dcterms:W3CDTF">2022-04-23T05:52:10Z</dcterms:modified>
  <cp:revision>19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4C68A09A44039F28A97E309EDE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k3ZjQwNWQwOTI5MTQwZjhjMjAwMmY2YTljYzhhOWQifQ==</vt:lpwstr>
  </property>
</Properties>
</file>