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</w:rPr>
        <w:t>常州市新北区新桥街道中心幼儿园（滨江园区）</w:t>
      </w:r>
      <w:r>
        <w:rPr/>
        <w:t>安全教育记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48"/>
        <w:gridCol w:w="2700"/>
      </w:tblGrid>
      <w:tr>
        <w:trPr>
          <w:trHeight w:val="4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班  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楷体"/>
                <w:szCs w:val="21"/>
              </w:rPr>
              <w:t>中五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幼儿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5"/>
              <w:jc w:val="left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时  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楷体" w:ascii="宋体;SimSun" w:hAnsi="宋体;SimSun"/>
                <w:szCs w:val="21"/>
              </w:rPr>
              <w:t>202</w:t>
            </w:r>
            <w:r>
              <w:rPr>
                <w:rFonts w:cs="楷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楷体"/>
                <w:szCs w:val="21"/>
              </w:rPr>
              <w:t>年</w:t>
            </w:r>
            <w:r>
              <w:rPr>
                <w:rFonts w:cs="楷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楷体"/>
                <w:szCs w:val="21"/>
              </w:rPr>
              <w:t>月</w:t>
            </w:r>
            <w:r>
              <w:rPr>
                <w:rFonts w:cs="楷体" w:ascii="宋体;SimSun" w:hAnsi="宋体;SimSun"/>
                <w:szCs w:val="21"/>
              </w:rPr>
              <w:t>2</w:t>
            </w:r>
            <w:r>
              <w:rPr>
                <w:rFonts w:cs="楷体" w:ascii="宋体;SimSun" w:hAnsi="宋体;SimSun"/>
                <w:szCs w:val="21"/>
              </w:rPr>
              <w:t>3</w:t>
            </w:r>
            <w:r>
              <w:rPr>
                <w:rFonts w:ascii="宋体;SimSun" w:hAnsi="宋体;SimSun" w:cs="楷体"/>
                <w:szCs w:val="21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带班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谢亚敏、张洁</w:t>
            </w:r>
          </w:p>
        </w:tc>
      </w:tr>
      <w:tr>
        <w:trPr>
          <w:trHeight w:val="370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病毒来了我不怕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问题导入，引出“冠状病毒”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引导幼儿讨论假期时人们的变化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小朋友们，你们的假期都是怎么过的，有没有经常出玩耍呢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你出去的时候有没有发现我们周围的人们有什么变化呢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：小朋友们发现，人们出去的时候都带上了五颜六色口罩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进入超市的时候有穿着白色衣服，戴着眼睛的阿姨量体温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公园里出来玩的小朋友也少了……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引导幼儿思考：人为什么会有这样的变化，为什么不能经常出门玩耍，为什么出去了还要戴口罩，量体温；引出“冠状病毒 ”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这是因为我们的生活中出现了一群坏家伙。这群坏家伙来自一个叫病毒的大家庭，有时候小朋友们身体不舒服，有可能是“病毒”和它的同伴在我们的体内里捣乱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师出示“冠状病毒 ”图片，引导幼儿认识冠状病毒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这次出现在我们生活中的病毒就是它们。你们看它们有几只手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它们有几只脚呢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这些病毒竟然有八只脚，小朋友们觉得这些病毒的脚像什么呢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大人们把这花瓣叫“花冠”，所以这些病毒就叫“长得像花冠的病毒——冠状病毒”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初步了解冠状病毒的危害和传播途径，掌握预防的方法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讲述冠状病毒的危害。师：冠状病毒是一群坏家伙，它们会悄悄溜进不注意卫生的小朋友的身体里，让小朋友咳嗽、发烧，感觉到不舒服，然后……这个小朋友就生病了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通过游戏，初步了解冠状病毒的传播途径和预防方法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游戏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喷嚏雨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玩法：教师面对幼儿，用喷壶模仿打喷嚏或咳嗽时的状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意避免唾沫飞出，仅仅口腔送气即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感受到水雾喷洒的小朋友就“中招了”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：如何避免别人打喷嚏或咳嗽的口水落我们的身上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打喷嚏或咳嗽的人应该怎么做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：我们在出门时带上口罩，这样喷嚏或咳嗽时喷出的口水就会落到口罩上，就不会落在我们的皮肤上了；而我们在打喷嚏或咳嗽时要用卫生纸捂住自己的鼻子和嘴巴，用完的卫生纸要丢入垃圾桶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游戏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“病毒”传传看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玩法：、教师将金粉涂在小朋友 </w:t>
            </w: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的手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要多涂一点，效果更直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揉搓一下，然后让这位小朋友摸摸自己的小椅子，再摸摸小桌子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师：小朋友 </w:t>
            </w: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身上的“病毒”被带到的哪里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现在“病毒”被带到的哪里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这些情况如何避免？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：“病毒”的传播能力真是太厉害了，所以小朋友们要勤洗手。饭前便后，打喷嚏或咳嗽后，都要洗，还要按照正确的洗手步骤，用香皂或洗手液好好搓一搓，把“病毒”都洗掉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这样做对吗？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判断做法的方式，加深印象教师出示图片，请幼儿判断哪个小朋友的做法正确，哪个是错误的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08225</wp:posOffset>
                  </wp:positionH>
                  <wp:positionV relativeFrom="paragraph">
                    <wp:posOffset>916305</wp:posOffset>
                  </wp:positionV>
                  <wp:extent cx="2324100" cy="17449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总结：小朋友们，今天我们认识了病毒的威力，真是太强大了，如果我们不注意个人卫生。这群坏家伙很可能悄悄溜进我们的身体里，使小朋友们生病呢。所以啊，我们出门时要戴口罩；如果想打喷嚏或咳嗽时，要用卫生纸捂住口鼻，然后将卫生纸扔进垃圾桶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还要经常按照正确的步骤，用香皂或洗手液把我们的小手洗干净，这样，病毒大军就不会轻易找上门啦。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808855</wp:posOffset>
                  </wp:positionH>
                  <wp:positionV relativeFrom="paragraph">
                    <wp:posOffset>130175</wp:posOffset>
                  </wp:positionV>
                  <wp:extent cx="2339340" cy="1751965"/>
                  <wp:effectExtent l="0" t="0" r="0" b="0"/>
                  <wp:wrapTight wrapText="bothSides">
                    <wp:wrapPolygon edited="0">
                      <wp:start x="-78" y="0"/>
                      <wp:lineTo x="-78" y="21469"/>
                      <wp:lineTo x="21600" y="21469"/>
                      <wp:lineTo x="21600" y="0"/>
                      <wp:lineTo x="-7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52:00Z</dcterms:created>
  <dc:creator>雨林木风</dc:creator>
  <dc:description/>
  <cp:keywords/>
  <dc:language>en-US</dc:language>
  <cp:lastModifiedBy>谢 亚敏</cp:lastModifiedBy>
  <cp:lastPrinted>2011-02-15T12:47:00Z</cp:lastPrinted>
  <dcterms:modified xsi:type="dcterms:W3CDTF">2022-02-23T11:40:00Z</dcterms:modified>
  <cp:revision>20</cp:revision>
  <dc:subject/>
  <dc:title>常州市新桥中心幼儿园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