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常州市</w:t>
      </w:r>
      <w:r>
        <w:rPr>
          <w:rFonts w:eastAsia="黑体"/>
          <w:b/>
          <w:bCs/>
          <w:sz w:val="32"/>
          <w:szCs w:val="32"/>
          <w:lang w:val="en-US" w:eastAsia="zh-CN"/>
        </w:rPr>
        <w:t>新北区</w:t>
      </w:r>
      <w:r>
        <w:rPr>
          <w:rFonts w:eastAsia="黑体"/>
          <w:b/>
          <w:bCs/>
          <w:sz w:val="32"/>
          <w:szCs w:val="32"/>
        </w:rPr>
        <w:t>新桥</w:t>
      </w:r>
      <w:r>
        <w:rPr>
          <w:rFonts w:eastAsia="黑体"/>
          <w:b/>
          <w:bCs/>
          <w:sz w:val="32"/>
          <w:szCs w:val="32"/>
          <w:lang w:val="en-US" w:eastAsia="zh-CN"/>
        </w:rPr>
        <w:t>街道</w:t>
      </w:r>
      <w:r>
        <w:rPr>
          <w:rFonts w:eastAsia="黑体"/>
          <w:b/>
          <w:bCs/>
          <w:sz w:val="32"/>
          <w:szCs w:val="32"/>
        </w:rPr>
        <w:t>中心幼儿园（</w:t>
      </w:r>
      <w:r>
        <w:rPr>
          <w:rFonts w:eastAsia="黑体"/>
          <w:b/>
          <w:bCs/>
          <w:sz w:val="32"/>
          <w:szCs w:val="32"/>
          <w:lang w:val="en-US" w:eastAsia="zh-CN"/>
        </w:rPr>
        <w:t>西阆</w:t>
      </w:r>
      <w:r>
        <w:rPr>
          <w:rFonts w:eastAsia="黑体"/>
          <w:b/>
          <w:bCs/>
          <w:sz w:val="32"/>
          <w:szCs w:val="32"/>
        </w:rPr>
        <w:t>苑园区）</w:t>
      </w:r>
      <w:r>
        <w:rPr>
          <w:rFonts w:ascii="黑体" w:hAnsi="黑体" w:eastAsia="黑体"/>
          <w:b/>
          <w:bCs/>
          <w:sz w:val="32"/>
          <w:szCs w:val="32"/>
        </w:rPr>
        <w:t>安全教育记录</w:t>
      </w:r>
    </w:p>
    <w:tbl>
      <w:tblPr>
        <w:tblW w:w="900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55"/>
        <w:gridCol w:w="2033"/>
        <w:gridCol w:w="3160"/>
      </w:tblGrid>
      <w:tr>
        <w:trPr>
          <w:trHeight w:val="6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（</w:t>
            </w:r>
            <w:r>
              <w:rPr>
                <w:rFonts w:ascii="宋体" w:hAnsi="宋体" w:cs="宋体"/>
                <w:lang w:val="en-US" w:eastAsia="zh-CN"/>
              </w:rPr>
              <w:t>六</w:t>
            </w:r>
            <w:r>
              <w:rPr>
                <w:rFonts w:ascii="宋体" w:hAnsi="宋体" w:cs="宋体"/>
              </w:rPr>
              <w:t>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.2.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班老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杨路</w:t>
            </w:r>
            <w:r>
              <w:rPr>
                <w:rFonts w:ascii="宋体" w:hAnsi="宋体" w:cs="宋体"/>
              </w:rPr>
              <w:t>、王竹君</w:t>
            </w:r>
          </w:p>
        </w:tc>
      </w:tr>
      <w:tr>
        <w:trPr>
          <w:trHeight w:val="1123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晨间做操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的安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们，我们进入了大班的最后一个学期，肯定是需要学习新的早操的，那你们还知道我们为什么要做早操吗？做操的时候需要注意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早操是为了锻炼身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做操的时候不能奔跑，以防摔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是呀。小朋友说的都对。这次我们的早操分为三个，其中有一个是器械操。先来看一下视频，这几个早操怎么做。其中器械操需要变换多种队形的，变换队形的时候需要注意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男女交换的时候不要撞到一起，老师说男孩子后女孩子前这样交换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还要听好口令，跟好小队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恩，我们班的孩子是需要分成两队跟旁边两个班合并一起做操的，王老师站一边，杨老师站一边，我们有些奔跑的环节都是跟前面的班级合并，这过程中有需要注意哪些地方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幼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速度要快一点，但是又不能快跑，这样后面的小朋友追上来就会容易被绊倒，到时候前面后面的小朋友都会有可能摔倒受伤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是呀，这个很重要，需要听好音乐和老师的提醒，跟上队伍，有时候慢一点不要紧，最重要的是要保护好自己，也不能伤害别人。这过程中有两个小朋友之间互相配合的地方，你们觉得这里需要注意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幼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子一定要拿好，不要动来动去甩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什么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为我们在奔跑的时候很快，动来动去的话自己会绊一跤，容易受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也会让其他小朋友不小心被打到，也很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说的都很有道理，我们每个需要奔跑或者交换的动作都需要注意安全，这个动作就很考验我们的配合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这个要是转不好，有的小朋友就会挤在一起，很容易推到前面的小朋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也要注意好自己的速度，听好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如果有小朋友没有配合的话，自己绕过去转也是可以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看来小朋友们对于做操配合的事情也很有自己的想法，说的也很有道理，那我们就抽时间到操场上练习一下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baselin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师小结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们通过这次的谈话也深刻明白了做操时很多隐形的安全问题，也能够积极的发现问题，思考解决问题的方法，当然个别幼儿也存在故意而为之的情况，教师会个别教育，保证所有幼儿的安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2400300" cy="179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2400300" cy="179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10:00Z</dcterms:created>
  <dc:creator>User</dc:creator>
  <dc:description/>
  <dc:language>en-US</dc:language>
  <cp:lastModifiedBy>Moent</cp:lastModifiedBy>
  <dcterms:modified xsi:type="dcterms:W3CDTF">2022-02-23T12:55:01Z</dcterms:modified>
  <cp:revision>2</cp:revision>
  <dc:subject/>
  <dc:title>常州市新桥中心幼儿园（滨江园区）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