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常州市新北区新桥街道中心幼儿园（滨江园区）</w:t>
      </w:r>
      <w:r>
        <w:rPr/>
        <w:t>安全教育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48"/>
        <w:gridCol w:w="2700"/>
      </w:tblGrid>
      <w:tr>
        <w:trPr>
          <w:trHeight w:val="4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 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楷体"/>
                <w:szCs w:val="21"/>
              </w:rPr>
              <w:t>中五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幼儿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楷体" w:ascii="宋体;SimSun" w:hAnsi="宋体;SimSun"/>
                <w:szCs w:val="21"/>
              </w:rPr>
              <w:t>202</w:t>
            </w:r>
            <w:r>
              <w:rPr>
                <w:rFonts w:cs="楷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"/>
                <w:szCs w:val="21"/>
              </w:rPr>
              <w:t>年</w:t>
            </w:r>
            <w:r>
              <w:rPr>
                <w:rFonts w:cs="楷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2</w:t>
            </w:r>
            <w:r>
              <w:rPr>
                <w:rFonts w:cs="楷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"/>
                <w:szCs w:val="21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带班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谢亚敏、张洁</w:t>
            </w:r>
          </w:p>
        </w:tc>
      </w:tr>
      <w:tr>
        <w:trPr>
          <w:trHeight w:val="37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textAlignment w:val="baseline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我会戴口罩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一、 导入活动、引起兴趣：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猜谜。（谜底为口罩）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讨论：“口罩有什么作用？”（保暖、预防病菌侵入等）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二、 集体讨论：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引导语：“口罩朋友来我们班开展览会，看看它们有什么不一样？”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幼儿参观，自由发表意见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设问：“为什么最近大家出门都要带口罩？”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教师简单总结：“口罩能不让病菌侵入我们的身体，保护我们的身体健康。常用的口罩是用纱布重叠而成的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的口罩能阻挡</w:t>
            </w:r>
            <w:r>
              <w:rPr>
                <w:rFonts w:cs="宋体;SimSun" w:ascii="宋体;SimSun" w:hAnsi="宋体;SimSun"/>
                <w:szCs w:val="21"/>
              </w:rPr>
              <w:t>70%—80%</w:t>
            </w:r>
            <w:r>
              <w:rPr>
                <w:rFonts w:ascii="宋体;SimSun" w:hAnsi="宋体;SimSun" w:cs="宋体;SimSun"/>
                <w:szCs w:val="21"/>
              </w:rPr>
              <w:t>的细菌，但是非典的病原体很强，所以最好要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层以上的。卡通口罩虽然很漂亮，但它用的材料含有化学成分，对身体不好。”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重点讨论：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一直戴口罩对身体好吗？”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什么时候需要戴口罩？”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“戴过的口罩怎样收放？”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三、个别演示：怎样正确戴口罩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个别幼儿演示戴口罩的方法，引导其余幼儿判断正确与否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介绍：“口罩的大小要正好罩住下巴、嘴巴、鼻子等部位，戴太大或太小的口罩，病菌、灰尘等能从口罩两侧的边缘进去。”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演示讨论收放口罩的方法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四、扩展孩子预防“新冠”的经验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帮助孩子了解预防“新冠”其他重要的方法：“戴口罩是预防非典的一种重要方法，其他还有什么预防非典的方法呢？”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延伸：日常活动中密切关注孩子预防“非典”的所作所为，错误行为及时纠正。提醒孩子养成良好的个人卫生习惯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-1871345</wp:posOffset>
                  </wp:positionV>
                  <wp:extent cx="4556760" cy="2049780"/>
                  <wp:effectExtent l="0" t="0" r="0" b="0"/>
                  <wp:wrapSquare wrapText="bothSides"/>
                  <wp:docPr id="1" name="06CB33F58E3D959F5C9C18F267D649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6CB33F58E3D959F5C9C18F267D649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2:00Z</dcterms:created>
  <dc:creator>雨林木风</dc:creator>
  <dc:description/>
  <cp:keywords/>
  <dc:language>en-US</dc:language>
  <cp:lastModifiedBy>谢 亚敏</cp:lastModifiedBy>
  <cp:lastPrinted>2011-02-15T12:47:00Z</cp:lastPrinted>
  <dcterms:modified xsi:type="dcterms:W3CDTF">2022-04-22T07:29:00Z</dcterms:modified>
  <cp:revision>21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