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1-202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下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期 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1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2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5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14745" w:type="dxa"/>
        <w:jc w:val="left"/>
        <w:tblInd w:w="-80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264"/>
        <w:gridCol w:w="884"/>
        <w:gridCol w:w="979"/>
        <w:gridCol w:w="4264"/>
        <w:gridCol w:w="2196"/>
        <w:gridCol w:w="2204"/>
        <w:gridCol w:w="1944"/>
        <w:gridCol w:w="1010"/>
      </w:tblGrid>
      <w:tr>
        <w:trPr>
          <w:trHeight w:val="838" w:hRule="atLeast"/>
        </w:trPr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838" w:hRule="atLeast"/>
        </w:trPr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星期日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en-US" w:bidi="en-US"/>
              </w:rPr>
              <w:t>15:35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en-US" w:bidi="en-US"/>
              </w:rPr>
              <w:t>学生评教师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en-US" w:bidi="en-US"/>
              </w:rPr>
              <w:t>顾丽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顾晓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en-US" w:bidi="en-US"/>
              </w:rPr>
              <w:t>刘丹、黄丽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en-US" w:bidi="en-US"/>
              </w:rPr>
              <w:t>六年级学生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en-US" w:bidi="en-US"/>
              </w:rPr>
              <w:t>各班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en-US" w:bidi="en-US"/>
              </w:rPr>
              <w:t>校长室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838" w:hRule="atLeast"/>
        </w:trPr>
        <w:tc>
          <w:tcPr>
            <w:tcW w:w="1264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en-US"/>
              </w:rPr>
              <w:t>星期一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13:3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15:0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迎督工作推进会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全体行政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行政会议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校长室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838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星期二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小学数学校本质量管理研讨活动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  <w:t>3-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en-US"/>
              </w:rPr>
              <w:t>年级数学老师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各班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人力资源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8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3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3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天宁区小学语文教师课堂教学评比活动（高段）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周晓达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虹景小学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3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1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学语文学业质量常规调研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抽调班级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抽调班级教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2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/>
              </w:rPr>
              <w:t>市综合实践活动教研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部分综合老师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多媒体教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2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:0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基层党建“书记项目”立项论证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沈波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实小翰学校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会议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备注</w:t>
            </w:r>
          </w:p>
        </w:tc>
        <w:tc>
          <w:tcPr>
            <w:tcW w:w="13481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各备课组开展督评课第一轮磨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"/>
    <w:basedOn w:val="Normal"/>
    <w:qFormat/>
    <w:pPr/>
    <w:rPr/>
  </w:style>
  <w:style w:type="paragraph" w:styleId="P">
    <w:name w:val="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7:25:46Z</dcterms:created>
  <dc:creator>舒蕾蕾</dc:creator>
  <dc:description/>
  <dc:language>en-US</dc:language>
  <cp:lastModifiedBy>小成</cp:lastModifiedBy>
  <dcterms:modified xsi:type="dcterms:W3CDTF">2022-04-24T01:3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61B4CF6A42E79D58F2C0541EC18D</vt:lpwstr>
  </property>
  <property fmtid="{D5CDD505-2E9C-101B-9397-08002B2CF9AE}" pid="3" name="KSOProductBuildVer">
    <vt:lpwstr>2052-11.1.0.11411</vt:lpwstr>
  </property>
</Properties>
</file>