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园安全教育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幼儿园安全教育常识有哪些呢？专家指出，对孩子进行安全常识教育，主要有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上街安全教育。要教育孩子遵守交通规则，不在马路上玩耍或停留，过马路时要走人行横道。要让孩子记住自己的姓名、家庭住址，教育孩子什么是安全地方，什么是不安全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防止异物入体。要教育孩子不要把小石头、花生粒、瓜籽、小纸团等小东西放入口腔、鼻、耳等部位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不要随便从高处跳下来。要对于大一点的孩子，要教育他们不要随便从高处跳下来，让他们懂得其中的危险。另外，还要教育他们不拿力所不及的东西，以免发生意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要告诫孩子，不要把铅笔、筷子、冰棍、玻璃瓶或尖锐的东西拿在手里或含在嘴里到处乱跑，否则容易发生意外，使孩子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防止烫伤。要严禁让孩子到不安全的地方，并严禁他们拿开水壶、烫饭等，热水瓶要放在适当位置，并要给孩子喝温度适宜的开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防止儿童丢失。组织儿童活动时，教职工要随时清点人数；儿童来园、离园时，教职工要与家长交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7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防止触电。室内、外电流开关要设量在孩子接触不到的地方，禁止孩子自行开关电灯、电视机、收录机、消毒柜等电器，以免发生触电等意外事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4-24T05:0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E212AAF14F20B519196B45E1F0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FhYzY2OTUwOTg1YjUxZGQ5YzFlMjY3YmU3NmY0NjUifQ==</vt:lpwstr>
  </property>
</Properties>
</file>