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4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4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0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七八年级期中成绩汇总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考体检及视力筛查工作会议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小学法治副校长情况调查（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年级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月度人物评选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食堂常规检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七八年级期中成绩汇总、打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九年级部分学生会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考体检准备工作（场地、标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发放防溺水告家长书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年级中考体检工作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主任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年级中考体检、七八年级视力筛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年级体艺特招资质审核（实验初中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市历史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省语文网络论坛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研组长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年级期中质量分析会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一假期告家长书及承诺书发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723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市语文、物理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省语文网络论坛培训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一假期告家长书回收、统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同居住人行程码收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节前安全检查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组织参加市级英语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省语文网络论坛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完成九年级一模考试考务、九年级桌贴等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年级组长汇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课后服务等记录。</w:t>
            </w:r>
          </w:p>
        </w:tc>
      </w:tr>
      <w:tr>
        <w:trPr>
          <w:trHeight w:val="34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常规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一假期前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735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b/>
                <w:bCs/>
                <w:sz w:val="24"/>
                <w:szCs w:val="24"/>
              </w:rPr>
              <w:t>灭火器检查登记、消防设施检查维护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考体检及视力筛查；五一假期教育；体艺特招审核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4-18T07:30:00Z</cp:lastPrinted>
  <dcterms:modified xsi:type="dcterms:W3CDTF">2022-04-23T23:03:59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C2C7F0A9474883D625A547B70ACC</vt:lpwstr>
  </property>
  <property fmtid="{D5CDD505-2E9C-101B-9397-08002B2CF9AE}" pid="3" name="KSOProductBuildVer">
    <vt:lpwstr>2052-9.1.0.4657</vt:lpwstr>
  </property>
</Properties>
</file>