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防校园欺凌，阳光伴成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什么是校园欺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欺凌是指发生在校园内外、学生之间、一方（个人或群体）单次或多次蓄意或恶意通过肢体、语言及网络等手段实施欺压、侮辱，造成另一方（个人或群体）身体伤害、财产损失或精神损害等的事件。比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殴打、辱骂、诽谤、恐吓、孤立、排挤同伴、毁坏、抢劫、勒索同伴财物，甚至逼迫对方脱衣服、罚跪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属于欺凌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园欺凌的不良影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欺负人是一种主动攻击行为，是不会妥善处理人际关系的表现。对于被欺凌者而言，不仅会造成身体上的伤害，还会带来更为严重且难以治愈的心理、精神创伤，严重影响日常学习、生活。对于目睹欺凌现象的旁观者而言，也往往会因为无法帮助受害者而感到内疚、不安甚至惶恐，或明哲守身，或不自觉地加入欺凌行列。对于欺凌者而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会造成道德滑坡、人格扭曲等问题，严重者甚至最终步入犯罪歧途，走上不归路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园欺凌的行为表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暴的肢体行为，例如踹、掐、捏、打等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话语的欺负，比如给小朋友起外号、嘲讽、骂人等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心理的欺负，例如，带头孤立他人，不让小朋友和他玩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预防校园欺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多关注孩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孩子的心情，多跟孩子交流。当孩子被欺凌后，父母不应该去指责孩子或者责问孩子为什么不打回去，应当鼓励孩子，给孩子做心理疏导，让孩子知道自己是安全的，被保护着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会幼儿呼叫、呼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育孩子有问题，第一时间大声呼叫成人或者告诉老师，因为及时处理是遏制校园欺凌的最佳途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加强法制意识教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广大家长加强对孩子的法制教育和监管，增强孩子的法制意识、安全意识，提高自我防范、自我保护能力，以免受到不法侵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以预防为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让孩子多锻炼身体。恰当的运动既有益于增强身体调和性和柔韧性，又能推动大脑发育。多与孩子进行运动方面的互动，既可以拉近亲子关系，又可以保持孩子的身体健康和心情愉快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养成孩子的权利意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很多时候，假如孩子不愿与别人分享玩具的话，大人就会给孩子贴上“小气”、“不懂事”的负面标签，其实，孩子自己的玩具，他自己有权利分配和决定给不给别人玩，但很多家长都没有意识到这一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们应该告诉孩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你自己的玩具，或者你正在玩的公共玩具，别人不能未经你的允许就随便抢走。相同的，别人的玩具，未经允许你也不能随便碰。只有让孩子认识到权利的界限，他才能学会维护自己的利益。让孩子明确人与人之间的界限，不仅能让他学会尊重自己，也能够学会尊重别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44850" cy="243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29:37Z</dcterms:created>
  <dc:creator>曹丽</dc:creator>
  <dc:description/>
  <dc:language>en-US</dc:language>
  <cp:lastModifiedBy>曹丽</cp:lastModifiedBy>
  <dcterms:modified xsi:type="dcterms:W3CDTF">2022-04-24T05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B5B9728441A78F7F28C95F099089</vt:lpwstr>
  </property>
  <property fmtid="{D5CDD505-2E9C-101B-9397-08002B2CF9AE}" pid="3" name="KSOProductBuildVer">
    <vt:lpwstr>2052-11.1.0.11365</vt:lpwstr>
  </property>
</Properties>
</file>