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        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如何保护好孩子的眼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良好的视力和眼部健康对于每个孩子的成长都至关重要。视力较弱或眼睛有问题，除了会对孩子生活造成困扰以外，还会影响孩子的学习能力和个性。有一些有助于孩子保护视力的技巧，家长们一定要记住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有哪些保护孩子视力的方法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注意儿童的眼睛问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儿童自己可能无法认识到眼睛出现问题了，因此家长们要多注意。如果孩子在看书或看电视时经常斜眼，揉眼睛，闭上一只眼睛或歪头，看书时太近等等，一定要注意了，最好去看眼科医生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养成保护眼睛的好习惯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帮助小孩子养成良好的眼保健习惯。教孩子经常洗手，避免触摸或摩擦眼睛。另一个好习惯是戴防护眼镜，尤其是在运动中，使用工具和游泳时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避免眼睛疲劳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现在儿童也和成年人一样喜欢看电视，玩手机，会花太多时间盯在屏幕上，这会造成眼睛疲劳。眼睛疲劳会导致很多的眼睛问题。要限制孩子看电视和玩手机的时间，看一会屏幕要休息一会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定期做眼科检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即使孩子没有眼部疾病，也应定期带孩子去看眼科医生。很多时候眼病或视力问题的症状不是很明显，只有通过眼科检查才可以确定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注意饮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注意饮食均衡，确保孩子可以摄取充足的营养。营养对于眼睛健康至关重要，尤其是维生素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和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E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锌，叶黄素，玉米黄质和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omega-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脂肪酸。营养丰富的饮食可促进视力发育，并预防肥胖和与肥胖相关的疾病，例如糖尿病，而糖尿病会影响眼睛的健康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户外运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在户外玩耍，少盯着屏幕看可以对孩子的视力起到好的影响。户外运动可以缓解眼睛疲劳，降低近视的可能性。要注意的是，在室外最好戴上太阳镜，因为过度的紫外线照射会导致眼睛受损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戴防护眼镜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运动很有趣，但是运动也可能使孩子受到伤害，尤其是眼部伤害。运动时最好戴防护眼镜，比如游泳时戴泳镜可以防氯和细菌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虽然孩子的视力会随着他们的成长而改变，但是在幼年时有一个好的视力，养成好的护眼习惯非常重要。预防胜于治疗，因此最好在初期就发现问题，并加以预防。如果发现孩子近视了，要及时佩戴眼镜，这样可以矫正视力。</w:t>
      </w:r>
    </w:p>
    <w:p>
      <w:pPr>
        <w:pStyle w:val="Normal"/>
        <w:keepNext w:val="false"/>
        <w:keepLines w:val="false"/>
        <w:widowControl/>
        <w:shd w:fill="FFFFFF" w:val="clear"/>
        <w:spacing w:before="360" w:after="0"/>
        <w:ind w:left="0" w:hanging="0"/>
        <w:jc w:val="left"/>
        <w:rPr>
          <w:rFonts w:ascii="Arial" w:hAnsi="Arial" w:eastAsia="宋体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4:45:00Z</dcterms:created>
  <dc:creator>曹丽</dc:creator>
  <dc:description/>
  <dc:language>en-US</dc:language>
  <cp:lastModifiedBy>曹丽</cp:lastModifiedBy>
  <dcterms:modified xsi:type="dcterms:W3CDTF">2022-04-24T04:4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2280D8D9824728A7A279FCCD1A46C7</vt:lpwstr>
  </property>
  <property fmtid="{D5CDD505-2E9C-101B-9397-08002B2CF9AE}" pid="3" name="KSOProductBuildVer">
    <vt:lpwstr>2052-11.1.0.11365</vt:lpwstr>
  </property>
</Properties>
</file>