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0"/>
        <w:gridCol w:w="2834"/>
        <w:gridCol w:w="1233"/>
        <w:gridCol w:w="1067"/>
        <w:gridCol w:w="934"/>
        <w:gridCol w:w="3011"/>
        <w:gridCol w:w="1852"/>
        <w:gridCol w:w="138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第一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周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与小数的互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第一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的基本性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第一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蒋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约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第一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2:00Z</dcterms:created>
  <dc:creator>微软用户</dc:creator>
  <dc:description/>
  <dc:language>en-US</dc:language>
  <cp:lastModifiedBy>罗建娟</cp:lastModifiedBy>
  <cp:lastPrinted>2011-10-10T09:00:00Z</cp:lastPrinted>
  <dcterms:modified xsi:type="dcterms:W3CDTF">2022-04-22T08:28:3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1636</vt:lpwstr>
  </property>
</Properties>
</file>