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十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4.18</w:t>
      </w:r>
      <w:r>
        <w:rPr>
          <w:rFonts w:cs="宋体"/>
          <w:bCs/>
          <w:sz w:val="24"/>
          <w:szCs w:val="24"/>
          <w:lang w:val="en-US" w:eastAsia="zh-CN"/>
        </w:rPr>
        <w:t>六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王睿智捡到钱包上交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4-22T07:31:26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3F4C4D46668C6FF49B387F5B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NDlmYzg1ZGYxMjdjYzJkYTc4ZjcyZGUyMjcwNmVkMzgifQ==</vt:lpwstr>
  </property>
</Properties>
</file>