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2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三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英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1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01"/>
        <w:gridCol w:w="1587"/>
        <w:gridCol w:w="1293"/>
        <w:gridCol w:w="1160"/>
        <w:gridCol w:w="1120"/>
        <w:gridCol w:w="3960"/>
        <w:gridCol w:w="1600"/>
        <w:gridCol w:w="100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-10: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施伟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英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Unit5 How old are you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-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陈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Unit5 How old are you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播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0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周洁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Unit6 What time is it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5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5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5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袁周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Unit6 What time is it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播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王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成林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虞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0:00Z</dcterms:created>
  <dc:creator>微软用户</dc:creator>
  <dc:description/>
  <dc:language>en-US</dc:language>
  <cp:lastModifiedBy>罗建娟</cp:lastModifiedBy>
  <cp:lastPrinted>2011-10-10T09:00:00Z</cp:lastPrinted>
  <dcterms:modified xsi:type="dcterms:W3CDTF">2022-04-22T08:27:56Z</dcterms:modified>
  <cp:revision>1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1.1.0.11636</vt:lpwstr>
  </property>
</Properties>
</file>