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2</w:t>
      </w:r>
      <w:r>
        <w:rPr>
          <w:rFonts w:ascii="黑体" w:hAnsi="黑体" w:eastAsia="黑体"/>
          <w:sz w:val="44"/>
          <w:szCs w:val="21"/>
          <w:lang w:val="en-US" w:eastAsia="zh-CN"/>
        </w:rPr>
        <w:t>春六、三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1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134"/>
        <w:gridCol w:w="1275"/>
        <w:gridCol w:w="1110"/>
        <w:gridCol w:w="4245"/>
        <w:gridCol w:w="1425"/>
        <w:gridCol w:w="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卜建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真理诞生于一百个问号之后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姜 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真理诞生于一百个问号之后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黄文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真理诞生于一百个问号之后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非连续性文本阅读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刘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真理诞生于一百个问号之后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体会带点部分的表达效果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于洁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十六年前的回忆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花钟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杨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静娴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（三年级：赵凤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季如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戴娇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4-22T08:27:12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4EB114D034E8CAEEAD2A2780B86B0</vt:lpwstr>
  </property>
  <property fmtid="{D5CDD505-2E9C-101B-9397-08002B2CF9AE}" pid="3" name="KSOProductBuildVer">
    <vt:lpwstr>2052-11.1.0.11636</vt:lpwstr>
  </property>
</Properties>
</file>