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5.</w:t>
      </w:r>
      <w:r>
        <w:rPr>
          <w:rFonts w:ascii="宋体" w:hAnsi="宋体" w:cs="宋体"/>
          <w:b/>
          <w:sz w:val="36"/>
          <w:szCs w:val="36"/>
        </w:rPr>
        <w:t>生物的启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标落实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本单元通过一系列案例分析，借助阅读、讨论、探究、游戏等多种方式，了解仿生的含义，落实《课程标准》高年段的课程目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知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道很多发明可以在自然界找到原型，能够说出工程师利用科学原理发明创造的实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探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基于所学的知识，通过观察、实验、查阅资料、调查、案例分析等方式获取事物的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基于所学的知识，运用分析、比较、推理、概括等方法得出科学探究的结论，判断结论与假设是否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态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尊重证据的前提下，坚持正确的观点，以事实为依据作出判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大胆质疑，从不同视角提出研究思路，采用新的方法、利用新的材料，完成探究、设计与制作，培养创新精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、技术、社会与环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人类的好奇和社会的需求是科学技术发展的动力，技术的发展和应用影响着社会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本课学习内容基于《课程标准》课程内容中“技术与工程领域”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段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材分析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生物的启示》是苏教版科学五年级下册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单元《仿生》的第一课时。通过蜂巢、鱼、鸟等常见案例分析仿生现象，了解仿生的含义，认识常见的仿生制品。借助阅读、讨论、探究、游戏等多种方式，解释生物的形态、结构、功能、活动方式的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教学内容分四个部分：第一部分，这是一个导入活动，让学生通过铁丝网、吸盘、降落伞、鞋面等常见物品，勾连与自然界生物的联系，引发仿生概念链接。第二部分，通过蜂巢模型的观察、分析，探究蜂巢六边形结构的成因，体会自然界的鬼斧神工。第三部分，通过鱼类与船的对比，逐步建构仿生概念。最后通过鸟类动物的范例，激发学生体会仿生学的博大精深，引发对仿生学的学习热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学情分析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仿生》是全新的一个单元。绝大多数学生并不了解仿生的概念，但对于仿生的应用并不陌生，他们在生活中知道和使用过多种仿生物品，对这一领域充满学习的兴趣。本课的设计就是从实际事例出发，帮助学生了解生物和仿生物品之间的联系，体会仿生学的思维和方法，从而激发学生的学习兴趣，发展学生的创造性思维，同时帮助学生理解仿生概念，提升知识应用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学目标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知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知道物品和动植物形态之间的相似之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比较巢房，知道正六边形巢房结构的优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比较鱼和船，知道两者之间的关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了解鸟与发明创造的关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探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多角度地探究蜂巢的结构特点，知道蜂巢结构在生活中的应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对仿生设计产生探究的兴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态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科学探究中，能意识到要用实验、计算、推演验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科学探究中，乐于尝试，通过资料查询、案例分析来得出结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、技术、社会与环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认识到科技的发展给人们的生产、生活带来的便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结合生活中常见的应用仿生的实例进行研究，寻找其中的原理，并思考是否可以进行改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学重点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识不同的仿生现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学难点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角度探究蜂巢结构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学准备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材料：课件和视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材料：铁丝网局部、塑料吸盘、小降落伞、魔术贴、正三角形、四边形、五边形、六边形卡片、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，记录卡、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学时间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学过程设计】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建立仿生物品与动植物之间的关联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同学们，桌上有以下材料，你见过吗，它们有什么作用？（局部铁丝网、塑料吸盘、小降落伞、魔术贴；学生自主触摸、感受，联结生活体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它们能具有这样的作用，与它们的形状有什么关联？你能写一写吗？（将学生对物品的思考聚焦到形状，为后续勾连动植物形态打下基础。学生讨论物品形状特点后，将形状功能用简介的语言归纳到表格中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思考：刚才我们接触这些材料，似乎能与自然中的一些朋友产生联系。看看屏幕上的这些动植物，桌上物品的形状和功能，与它们有什么相似之处呢？（屏幕课件展示图片：植物带刺的茎、章鱼底部、苍耳、蒲公英；学生讨论交流桌上物品对应哪一种动植物，阐述理由并思考相似之处。教师侧重引导学生用科学的语言表达二者之间的相似点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我们身边有很多物品都能在自然界中找到原型。生物在长期进化的过程中，形成了许多有利于生存的形态结构和生理特点，人们从中获得了很多启示。今天，就让我们一起来看看，我们人类从生物中获得的启示。（出示课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除了刚刚的物品，你还知道哪些物品的设计受了动植物的启示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［设计意图：从学生的原有经验来看，他们并不清楚什么是仿生，通过实物触摸体验，让学生将动植物与仿生品的形状、特点关联起来，意识到人类创新设计出的一些物品是受到了动植物的启发。</w:t>
      </w:r>
      <w:r>
        <w:rPr>
          <w:rFonts w:eastAsia="楷体" w:cs="楷体" w:ascii="楷体" w:hAnsi="楷体"/>
          <w:sz w:val="24"/>
          <w:szCs w:val="24"/>
        </w:rPr>
        <w:t>]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探究蜂巢房的结构优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生物在长期进化过程中，为了更好的生存，其掌握了更多奇妙的本领。例如，小小的蜜蜂，就拥有者令人惊艳的建筑能力。（展示蜂巢图片）对于蜂巢的形状结构，你能提出什么值得研究的问题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引导学生聚焦自主提出问题，例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蜂巢形状为六边形，为什么不是其他形状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六边形的蜂巢是不是更加节省材料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六边形的蜂巢是不是更加坚固、抗压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将学生的问题汇总，对应探究活动选择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蜂巢的形状为六边形，为什么不是其他形状呢？我们尝试下用其他形状。（分发正三角形、正四边形、正五边形、正六边形的硬卡纸到各组，各组尝试拼接，交流结果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同学们发现，同种正多边形，能密铺的只有正三角形、正四边形、正六边形。那为什么蜂巢不是正三角形、正四边形，而是六边形呢？你能说说你的猜想吗？（可以直接引到问题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探究设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阅读材料：我们假设用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种面积相等的正三角形、正四边形、正六边形建蜂巢，每种图形的内切圆直径，以及蜂巢壁总长度已在阅读材料当中，请阅读后尝试进行排序。（屏幕展示数据，分析使用六边形筑巢对的优劣点，辩证看待正六边形的筑巢方式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折成正三棱柱、正四棱柱、正六棱柱，比较下抗压能力的差别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通过以上两个活动，你能说说，如果你是蜜蜂，你会选择哪种形状建蜂巢？为什么？（讨论汇报交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总结思考：使用这样的结构建蜂巢，有什么好处？（拓展思考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［设计意图：以蜂巢为例，感受生物进化的完美，为人类创造发明提供了很好的借鉴。</w:t>
      </w:r>
      <w:r>
        <w:rPr>
          <w:rFonts w:eastAsia="楷体" w:cs="楷体" w:ascii="楷体" w:hAnsi="楷体"/>
          <w:sz w:val="24"/>
          <w:szCs w:val="24"/>
        </w:rPr>
        <w:t>]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对比鱼和船相似性，建构仿生学概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蜜蜂用它的辛勤智慧搭建起了牢固的蜂巢，人们也从蜜蜂的蜂巢得到了很多的建筑方面的启示。（可播放蜂巢结构科普视频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们为了生存的需求，也从更多的动植物身上得到了启示。例如，我们在造船时，会从哪种动物得到启示？（展示鱼类</w:t>
      </w:r>
      <w:r>
        <w:rPr>
          <w:rFonts w:cs="宋体" w:ascii="宋体" w:hAnsi="宋体"/>
          <w:color w:val="000000"/>
          <w:sz w:val="24"/>
          <w:szCs w:val="24"/>
        </w:rPr>
        <w:t>3D</w:t>
      </w:r>
      <w:r>
        <w:rPr>
          <w:rFonts w:ascii="宋体" w:hAnsi="宋体" w:cs="宋体"/>
          <w:color w:val="000000"/>
          <w:sz w:val="24"/>
          <w:szCs w:val="24"/>
        </w:rPr>
        <w:t>动画模型，条件允许情况下可使用电子书包。大屏幕展示船只的各结构图片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那么，你若是船舶设计师，你会从鱼身上的那些结构特点，把它运用到船上来呢？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鱼骨、脊椎——船身支架</w:t>
      </w:r>
    </w:p>
    <w:p>
      <w:pPr>
        <w:pStyle w:val="Normal"/>
        <w:spacing w:lineRule="auto" w:line="360"/>
        <w:ind w:firstLine="1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鱼鳍——船桨、脚蹼</w:t>
      </w:r>
    </w:p>
    <w:p>
      <w:pPr>
        <w:pStyle w:val="Normal"/>
        <w:spacing w:lineRule="auto" w:line="360"/>
        <w:ind w:firstLine="1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鱼尾——船尾螺旋桨</w:t>
      </w:r>
    </w:p>
    <w:p>
      <w:pPr>
        <w:pStyle w:val="Normal"/>
        <w:spacing w:lineRule="auto" w:line="360"/>
        <w:ind w:firstLine="1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鱼鳔——气囊、潜水艇排水器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［设计意图：引入第二个仿生事例。利用学生熟悉的且有较强认同感的鱼和船进行分析，进一步深化学生对仿生的理解，为仿生概念的提出做好铺垫。</w:t>
      </w:r>
      <w:r>
        <w:rPr>
          <w:rFonts w:eastAsia="楷体" w:cs="楷体" w:ascii="楷体" w:hAnsi="楷体"/>
          <w:sz w:val="24"/>
          <w:szCs w:val="24"/>
        </w:rPr>
        <w:t>]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拓展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就像刚刚的活动一样，人类模仿生物的结构和功能，创造各种人造物。这些做法逐渐发展为一门从自然中学习，进而应用到工程技术中的学科——仿生学（板书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仿生学是工程学的一门基础，我们生活中大量物品都是仿生学的产物。大家课后可以通过资料查询，了解人类从鸟的身上获得了哪些发明创造的启示，并与同伴一同交流分享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［设计意图：学生在对蜂巢结构和鱼的分析之后，已经有能力独立研究动植物和仿生物品之间的关联性了。这是对学生探究能力的一次锻炼和提升，也是研究话题的再一次延伸。</w:t>
      </w:r>
      <w:r>
        <w:rPr>
          <w:rFonts w:eastAsia="楷体" w:cs="楷体" w:ascii="楷体" w:hAnsi="楷体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" w:hAnsi="宋体" w:eastAsia="楷体" w:cs="宋体"/>
          <w:b/>
          <w:b/>
          <w:sz w:val="24"/>
          <w:szCs w:val="24"/>
        </w:rPr>
      </w:pPr>
      <w:r>
        <w:rPr>
          <w:rFonts w:eastAsia="楷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sz w:val="21"/>
        <w:szCs w:val="21"/>
      </w:rPr>
      <w:t>苏教版小学科学五年级下册</w:t>
    </w:r>
    <w:r>
      <w:rPr>
        <w:rFonts w:ascii="楷体" w:hAnsi="楷体" w:cs="楷体" w:eastAsia="楷体"/>
        <w:sz w:val="21"/>
        <w:szCs w:val="21"/>
      </w:rPr>
      <w:t xml:space="preserve"> </w:t>
    </w:r>
    <w:r>
      <w:rPr>
        <w:rFonts w:ascii="楷体" w:hAnsi="楷体" w:cs="楷体" w:eastAsia="楷体"/>
        <w:sz w:val="21"/>
        <w:szCs w:val="21"/>
      </w:rPr>
      <w:t xml:space="preserve">                  第</w:t>
    </w:r>
    <w:r>
      <w:rPr>
        <w:rFonts w:eastAsia="楷体" w:cs="楷体" w:ascii="楷体" w:hAnsi="楷体"/>
        <w:sz w:val="21"/>
        <w:szCs w:val="21"/>
      </w:rPr>
      <w:t>2</w:t>
    </w:r>
    <w:r>
      <w:rPr>
        <w:rFonts w:ascii="楷体" w:hAnsi="楷体" w:cs="楷体" w:eastAsia="楷体"/>
        <w:sz w:val="21"/>
        <w:szCs w:val="21"/>
      </w:rPr>
      <w:t xml:space="preserve">单元《仿生》                           </w:t>
    </w:r>
    <w:r>
      <w:rPr>
        <w:rFonts w:ascii="楷体" w:hAnsi="楷体" w:cs="楷体" w:eastAsia="楷体"/>
        <w:sz w:val="21"/>
        <w:szCs w:val="21"/>
      </w:rPr>
      <w:fldChar w:fldCharType="begin"/>
    </w:r>
    <w:r>
      <w:rPr>
        <w:sz w:val="21"/>
        <w:szCs w:val="21"/>
        <w:rFonts w:ascii="楷体" w:hAnsi="楷体" w:cs="楷体" w:eastAsia="楷体"/>
      </w:rPr>
      <w:instrText xml:space="preserve"> PAGE </w:instrText>
    </w:r>
    <w:r>
      <w:rPr>
        <w:sz w:val="21"/>
        <w:szCs w:val="21"/>
        <w:rFonts w:ascii="楷体" w:hAnsi="楷体" w:cs="楷体" w:eastAsia="楷体"/>
      </w:rPr>
      <w:fldChar w:fldCharType="separate"/>
    </w:r>
    <w:r>
      <w:rPr>
        <w:sz w:val="21"/>
        <w:szCs w:val="21"/>
        <w:rFonts w:ascii="楷体" w:hAnsi="楷体" w:cs="楷体" w:eastAsia="楷体"/>
      </w:rPr>
      <w:t>5</w:t>
    </w:r>
    <w:r>
      <w:rPr>
        <w:sz w:val="21"/>
        <w:szCs w:val="21"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0:00Z</dcterms:created>
  <dc:creator>Administrator</dc:creator>
  <dc:description/>
  <dc:language>en-US</dc:language>
  <cp:lastModifiedBy>Lenovo</cp:lastModifiedBy>
  <dcterms:modified xsi:type="dcterms:W3CDTF">2022-04-21T12:55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32C1748594C4F979F92143F40D664</vt:lpwstr>
  </property>
  <property fmtid="{D5CDD505-2E9C-101B-9397-08002B2CF9AE}" pid="3" name="KSOProductBuildVer">
    <vt:lpwstr>2052-11.1.0.11636</vt:lpwstr>
  </property>
</Properties>
</file>