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46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 北 区 学 校 微 型 课 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研 究 手 册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常州市新北区孟河中心小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称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自然拼读法在小学三年级英语</w:t>
      </w:r>
    </w:p>
    <w:p>
      <w:pPr>
        <w:pStyle w:val="Normal"/>
        <w:spacing w:lineRule="auto" w:line="360"/>
        <w:ind w:firstLine="3373"/>
        <w:rPr>
          <w:b/>
          <w:b/>
          <w:sz w:val="24"/>
          <w:lang w:val="en-US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阅读教学中的研究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陈奕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2.03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师发展中心</w:t>
      </w:r>
      <w:r>
        <w:rPr>
          <w:rFonts w:ascii="宋体" w:hAnsi="宋体" w:cs="宋体"/>
          <w:b/>
          <w:sz w:val="28"/>
          <w:szCs w:val="28"/>
        </w:rPr>
        <w:t>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>陈奕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Cs/>
          <w:color w:val="222222"/>
          <w:kern w:val="0"/>
          <w:sz w:val="24"/>
        </w:rPr>
      </w:pPr>
      <w:r>
        <w:rPr>
          <w:rFonts w:cs="宋体" w:ascii="宋体" w:hAnsi="宋体"/>
          <w:bCs/>
          <w:color w:val="222222"/>
          <w:kern w:val="0"/>
          <w:sz w:val="24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小学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3001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常州市孟河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51382951@qq.com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616103324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奕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然拼读法在小学三年级英语阅读教学中的研究</w:t>
            </w:r>
          </w:p>
        </w:tc>
      </w:tr>
      <w:tr>
        <w:trPr>
          <w:trHeight w:val="87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自然拼读法是一种兼具学习拼读，拼写及阅读的英语教学法。通过学习英语字 母或字母组合与发音之间的对应关系，英语学习者做到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“见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读，听音能写”， 从而加速单词的记忆与学习。任何一种形式的语言学习都离不开阅读。在阅读中，通过掌握的自然拼读规则建立词汇音形甚至意义上的联系，无疑对阅读的精确程度 和流利性产生积极影响，尤其对初级英语学习者的阅读有很大助益，打通了语言学 习的有效渠道。这种学习方式，从语音入手，不仅为单词学习提供了切入点，提供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“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词解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一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拼读”，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“编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一拼写”这两种学习思路，帮助学习者快速掌握单词的音和形，建立口语词汇与书面词汇之间的链接；也为学生自主阅读找到了途径，降低了初阶英语学习的难度。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《义务教育英语课程标准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版）》指出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“语音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学是语言教学的重要内容之一。自然规范的语音、语调能够为有效的口语交际打下良好的基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。”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级标 准中也有关于拼读的相关阐述了解简单的拼读规律，能根据拼读的规律，读出简单的单词。同时，在实际教学工作中，以及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学生的交流和调查中，发现对于当下国内的小学生，特别是高段五六年级的孩子，单词的记忆持续成为他们 英语学习的一大障碍，这甚至影响到他们对英语学习的兴趣和信心。一方面，单词的发音和拼写难以记忆，死记硬背阻碍了阅读等学习需求；另一方面，单词的意思不容易记起来，或者记得没有忘得快。分析上述现象，小学生英语学习的一大难点 在于词汇的积累和记忆，对词汇发音、拼写以及意义的掌握。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在自然拼读的教学实践中，拼读规则同绘本阅读，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chant,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动画，游戏等的结合 很好地补充了拼读法教学同意义的链接，将符合发音规律的单词进行语义上的架构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,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使拼读规则课堂更饱满，更丰富。语言的学习离不开阅读，在教学过程中最重要的板块之一是规则学习同阅读的连接。因此探究各种形式的图文素材，结合音视频的运用，能否真正取得更好的课堂教学效果，帮助小学生从拼读学习入手，掌握并内化以导向自主阅读，有很强的实际意义和必要性。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【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然拼读法</w:t>
            </w:r>
            <w:r>
              <w:rPr>
                <w:rFonts w:ascii="宋体" w:hAnsi="宋体" w:cs="宋体"/>
                <w:b/>
                <w:sz w:val="24"/>
              </w:rPr>
              <w:t>】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拼读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honic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以英语为母语的国家的学生阅读时普遍使用的学习方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它通过直接学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字母及字母组合在单词中的发音规则，建立字母与字母组合的音形对应关系，从而达到“见字读音，听音辨字”的效果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【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学策略</w:t>
            </w:r>
            <w:r>
              <w:rPr>
                <w:rFonts w:ascii="宋体" w:hAnsi="宋体" w:cs="宋体"/>
                <w:b/>
                <w:sz w:val="24"/>
              </w:rPr>
              <w:t>】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皮连生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99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认为教学策略是广义的教学方法，是教师采取的有效达到教学目标的一切活动。和学新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认为教学策略是教师为实现教学目标或教学意图，完成教学任务，在对教学活动清晰认识的基础上，对教学活动调节和控制的一系列行为。王笃勤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指出教学策略是在特定的教学任务重，为提高教学的实效性，根据教学条件的特点，有效地调配各种教学资源，对教学任务的诸要素进行系统谋划，及根据谋划在执行过程中采取的具体措施。学者们对教学策略研究的层面不同，因此定义不同。本研究赞同王笃勤的教学策略的定义，重点强调根据教学条件及教学任务的诸要素，有效地调配各种教学资源，谋划教学过程以提高教学的实效性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 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在教学中建立与自然拼读法的教学策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探寻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阅读教学中</w:t>
            </w:r>
            <w:r>
              <w:rPr>
                <w:rFonts w:ascii="宋体" w:hAnsi="宋体" w:cs="宋体"/>
                <w:sz w:val="24"/>
              </w:rPr>
              <w:t>提升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运用自然拼读法</w:t>
            </w:r>
            <w:r>
              <w:rPr>
                <w:rFonts w:ascii="宋体" w:hAnsi="宋体" w:cs="宋体"/>
                <w:sz w:val="24"/>
              </w:rPr>
              <w:t>的路径与策略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尝试构建评价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运用自然拼读法阅读的</w:t>
            </w:r>
            <w:r>
              <w:rPr>
                <w:rFonts w:ascii="宋体" w:hAnsi="宋体" w:cs="宋体"/>
                <w:sz w:val="24"/>
              </w:rPr>
              <w:t>检测手段与评价细则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 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了解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自然拼读法的掌握程度</w:t>
            </w:r>
            <w:r>
              <w:rPr>
                <w:rFonts w:ascii="宋体" w:hAnsi="宋体" w:cs="宋体"/>
                <w:sz w:val="24"/>
              </w:rPr>
              <w:t>，剖析出制约的原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提炼出自然拼读在英语阅读教学中的一般原则与方法，将自然拼读法融入在阅读教学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课堂教学中提升教学生运用自然拼读法阅读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构建小学生运用自然拼读法阅读的评价要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 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b/>
                <w:sz w:val="24"/>
              </w:rPr>
              <w:t>文献研究法</w:t>
            </w:r>
            <w:r>
              <w:rPr>
                <w:rFonts w:ascii="宋体" w:hAnsi="宋体" w:cs="宋体"/>
                <w:sz w:val="24"/>
              </w:rPr>
              <w:t>】：通过对相关理论的查找和研究，建立有效的理论支撑。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b/>
                <w:sz w:val="24"/>
              </w:rPr>
              <w:t>调查研究法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在研究开始前，对</w:t>
            </w:r>
            <w:r>
              <w:rPr>
                <w:rFonts w:ascii="宋体" w:hAnsi="宋体" w:cs="宋体"/>
                <w:sz w:val="24"/>
                <w:lang w:eastAsia="zh-CN"/>
              </w:rPr>
              <w:t>教师课堂教学有效性</w:t>
            </w:r>
            <w:r>
              <w:rPr>
                <w:rFonts w:ascii="宋体" w:hAnsi="宋体" w:cs="宋体"/>
                <w:sz w:val="24"/>
              </w:rPr>
              <w:t>通过问卷进行前期调查，采用谈话，问卷</w:t>
            </w:r>
            <w:r>
              <w:rPr>
                <w:rFonts w:ascii="宋体" w:hAnsi="宋体" w:cs="宋体"/>
                <w:sz w:val="24"/>
                <w:lang w:eastAsia="zh-CN"/>
              </w:rPr>
              <w:t>了解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学习的主动性</w:t>
            </w:r>
            <w:r>
              <w:rPr>
                <w:rFonts w:ascii="宋体" w:hAnsi="宋体" w:cs="宋体"/>
                <w:sz w:val="24"/>
              </w:rPr>
              <w:t>。在</w:t>
            </w:r>
            <w:r>
              <w:rPr>
                <w:rFonts w:ascii="宋体" w:hAnsi="宋体" w:cs="宋体"/>
                <w:sz w:val="24"/>
                <w:lang w:eastAsia="zh-CN"/>
              </w:rPr>
              <w:t>调查</w:t>
            </w:r>
            <w:r>
              <w:rPr>
                <w:rFonts w:ascii="宋体" w:hAnsi="宋体" w:cs="宋体"/>
                <w:sz w:val="24"/>
              </w:rPr>
              <w:t>过程中实施过程调查。后期进行效果调查，实地检测等形式，了解学生现有状况及教师反馈的信息，以便对方案的实施提供依据并进行动态调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b/>
                <w:sz w:val="24"/>
              </w:rPr>
              <w:t>经验总结法</w:t>
            </w:r>
            <w:r>
              <w:rPr>
                <w:rFonts w:ascii="宋体" w:hAnsi="宋体" w:cs="宋体"/>
                <w:sz w:val="24"/>
              </w:rPr>
              <w:t>】：重视资料积累，对研究活动中取得的经验、体会及时进行总结归纳，探索有效措施，总结得失，促进提升深度学习课堂建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b/>
                <w:bCs/>
                <w:sz w:val="24"/>
              </w:rPr>
              <w:t>个案研究法</w:t>
            </w:r>
            <w:r>
              <w:rPr>
                <w:rFonts w:ascii="宋体" w:hAnsi="宋体" w:cs="宋体"/>
                <w:sz w:val="24"/>
              </w:rPr>
              <w:t>】：围绕典型对个体老师、学生或者班级开展研究，以寻</w:t>
            </w:r>
            <w:r>
              <w:rPr>
                <w:rFonts w:ascii="宋体" w:hAnsi="宋体" w:cs="宋体"/>
                <w:color w:val="000000"/>
                <w:sz w:val="24"/>
              </w:rPr>
              <w:t>求有效地深度学习课堂建设的策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行动研究法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在研究过程中，结合理论，在实际教学中采用多种策略和教学手段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尝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改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课堂教学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已有模式，运用多种策略培养学生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学习主动性和深度学习的意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，检测并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深度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学生学习积极性、教师教学有效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的积极影响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1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一阶段——启动课题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—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确定成员，成立课题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运用文献资料法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理论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通过问卷、谈话、课堂观察等手段，调查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然拼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课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现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请专家指导，把握好课题的研究方向，并完善好课题研究具体的实施方案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二阶段——实施课题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—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组成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的教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及自然拼读在教材中的联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进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融合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组成员深度剖析自然运用在英语教学中的实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视角来解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然拼读的优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挖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然拼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阅读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组成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儿童对话，为儿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借助自然拼读规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架起桥梁，设计出若干适切的教学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进行案例研究，提炼课堂上师生之间各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板块对自然拼读运用的实际案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明晰定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三阶段——推进课题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—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运用文献资料法，案例研究法，梳理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然拼读法的在课堂教学中的运用步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借助课外绘本阅读拓展，检验学生运用自然拼读法达到的效果，同时与未运用自然拼读法的学生进行对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与课题相关资料的汇总、整理、分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组成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撰写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然拼读法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教学经验总结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四阶段——结题活动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—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撰写课题研究总结，进行终期汇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整理研究的过程性资料，接受结题评估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问卷及结果分析报告一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撰写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然拼读法在小学英语教学策略中的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课题研究报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 名（章）            年    月     日                                                                    </w:t>
            </w:r>
          </w:p>
        </w:tc>
      </w:tr>
    </w:tbl>
    <w:p>
      <w:pPr>
        <w:pStyle w:val="Normal"/>
        <w:ind w:firstLine="1807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工作报</w:t>
      </w:r>
      <w:r>
        <w:rPr>
          <w:rFonts w:ascii="宋体" w:hAnsi="宋体" w:cs="Batang"/>
          <w:b/>
          <w:sz w:val="36"/>
          <w:szCs w:val="36"/>
        </w:rPr>
        <w:t>告（进度）表</w:t>
      </w:r>
    </w:p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记录研究过程中所做的或参与的各项工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84"/>
        <w:gridCol w:w="3374"/>
      </w:tblGrid>
      <w:tr>
        <w:trPr>
          <w:trHeight w:val="9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要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关证明材料附表后）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证明材料包括：</w:t>
      </w:r>
      <w:r>
        <w:rPr>
          <w:rFonts w:ascii="宋体" w:hAnsi="宋体" w:cs="宋体"/>
          <w:sz w:val="24"/>
        </w:rPr>
        <w:t>教学案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ind w:firstLine="2530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成果登记</w:t>
      </w:r>
      <w:r>
        <w:rPr>
          <w:rFonts w:ascii="宋体" w:hAnsi="宋体" w:cs="Batang"/>
          <w:b/>
          <w:sz w:val="36"/>
          <w:szCs w:val="36"/>
        </w:rPr>
        <w:t>表</w:t>
      </w:r>
    </w:p>
    <w:p>
      <w:pPr>
        <w:pStyle w:val="Normal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具体成果附表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"/>
        <w:gridCol w:w="2061"/>
        <w:gridCol w:w="3600"/>
        <w:gridCol w:w="121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果及作用简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发表或获奖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研究成果包括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报告；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研究论文，包括教学案、教学实录、教学反思、教育案例、教育故事、教育随笔、课件、教具等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课或主题教育活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0" w:before="0" w:after="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0:00Z</dcterms:created>
  <dc:creator>微软用户</dc:creator>
  <dc:description/>
  <dc:language>en-US</dc:language>
  <cp:lastModifiedBy>hp</cp:lastModifiedBy>
  <dcterms:modified xsi:type="dcterms:W3CDTF">2022-04-19T05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1F2280164D49BF2FFC0A300BEA2D</vt:lpwstr>
  </property>
  <property fmtid="{D5CDD505-2E9C-101B-9397-08002B2CF9AE}" pid="3" name="KSOProductBuildVer">
    <vt:lpwstr>2052-11.1.0.11636</vt:lpwstr>
  </property>
</Properties>
</file>