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绘本推荐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老鼠找新家</w:t>
      </w:r>
      <w:r>
        <w:rPr>
          <w:rFonts w:ascii="宋体" w:hAnsi="宋体" w:cs="宋体"/>
          <w:color w:val="000000"/>
          <w:sz w:val="32"/>
          <w:szCs w:val="32"/>
        </w:rPr>
        <w:t>》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Cs w:val="21"/>
        </w:rPr>
        <w:drawing>
          <wp:inline distT="0" distB="0" distL="0" distR="0">
            <wp:extent cx="4519295" cy="4065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本有趣的图画书，能够在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翻页之中制造惊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这些惊喜有的温馨甜蜜，有的会令你忍俊不禁，使你忍不住一读再读。然而，翻页能够为故事带来什么？许多艺术家纷纷做出了他们的尝试。《小老鼠找新家》就是一本这样的图画书，它在纸页间刻出一个又一个坚固的小洞，使我们的主人公在书页间穿梭，去寻找它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理想的家园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在故事的最后，翻页将我们带回了故事的起点，形成一个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稳定的回环结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这种结构对孩子来说既充满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冒险精神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又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全可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带给他们“家”的安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是一个双线进行的有趣故事：小老鼠一边不停地找寻大一点的房子，一边却因忍不住饥饿而把苹果越啃越小。为了凸显这样对比的趣味，作者借由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规则的轧型洞穴设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让故事场景在宽广明亮的户外与狭窄黑暗的洞穴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交替进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不但巧妙串起了故事轴线与阅读节奏，更让整个故事充满张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小老鼠找新家》的画面颜色鲜明，明暗对比运用得很有技巧，每一个家门的洞洞都呈现立体与层次感，小老鼠找到越来越大的洞与越吃越小的苹果形成强烈的反差，让读者印象深刻，愿意一读再读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!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42:00Z</dcterms:created>
  <dc:creator>微软系统</dc:creator>
  <dc:description/>
  <dc:language>en-US</dc:language>
  <cp:lastModifiedBy>阿楠</cp:lastModifiedBy>
  <cp:lastPrinted>2022-04-14T14:42:00Z</cp:lastPrinted>
  <dcterms:modified xsi:type="dcterms:W3CDTF">2022-04-18T05:03:51Z</dcterms:modified>
  <cp:revision>1</cp:revision>
  <dc:subject/>
  <dc:title>绘本推荐《春天的兔子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B67C52774408FB4796616ED6B7F9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MxYTUzMGNkNjQ5OGY2YjE5NTU0NDZiNmQwZDc3NDkifQ==</vt:lpwstr>
  </property>
</Properties>
</file>