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有效实现幼儿园家园共育的对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教师主动取得家长的信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家长合作的态度取决于家园合作是否满足孩子发展的需要，是否与他们的教育目标相一致。当幼儿园教育满足了家长和孩子的合理需求，家长合作的愿望和积极性就会提高。家园工作中，教师应尽量主动接近家长，询问孩子在家的表现。教师应时刻要求自己做个有心人，善于用心观察孩子在园的一举一动，主动向家长反馈孩子的情况，取得家长的支持，家长才会化被动为主动，配合教师的工作，使家庭教育与幼儿园教育保持同步，从而达到家园合作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师想要赢得家长的信任，获得家长的认可，就应该尊重家长，友好地对待家长，把家长当做自己重要的合作伙伴。教师工作做得好，态度认真、友好，相信家长会更敬重、信任教师，更积极主动地配合教师工作，这有助于形成相互理解、支持的关系，使家园合作良性循环发展，从而促进幼儿的健康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办好家长学校，切实提高家长的教育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幼儿园应发挥自己的资源优势，将提高家长的教育素质作为园内一项重要工作来抓。定期组织家长来园学习，学习形式应灵活多样，学习内容侧重培养家长掌握现代家庭教育理念、家庭教育知识和家庭教育方法，最终实现提高农村家庭教育质量的目的。需要注意的是，家园间的合作通常会因为花样繁多的活动和各种不同的形式而在不知不觉中流于形式化、表面化。因此，要使家园合作落到实处产生实效，教师在组织开展家长工作时，要尽量为家长着想；在组织活动时，教师应考虑到家长的时间、精力、能力，不为难家长，不提出一些过高或无理的要求，确保家园合作的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duo</dc:creator>
  <dc:description/>
  <dc:language>en-US</dc:language>
  <cp:lastModifiedBy>HJ</cp:lastModifiedBy>
  <dcterms:modified xsi:type="dcterms:W3CDTF">2021-11-19T05: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BAA48688A495CBEFB6DE32670A036</vt:lpwstr>
  </property>
  <property fmtid="{D5CDD505-2E9C-101B-9397-08002B2CF9AE}" pid="3" name="KSOProductBuildVer">
    <vt:lpwstr>2052-11.1.0.11045</vt:lpwstr>
  </property>
</Properties>
</file>