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4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8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2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新课结束考试成绩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期中考务安排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疫情防控演练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写区属中小学基本情况调查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并上报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应付未付款项统计表》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领取七八年级期中试卷并分卷；桌贴等准备工作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主任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年级体艺特招生上报信息汇总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期中考试考前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添置部分防汛物资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新课结束考试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道法教研活动（线上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做好实验登记和使用情况登记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英语人机对话中考考务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生物、体育教研活动（线上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体检、全校视力筛查方案制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英语人机对话中考考前动员会议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定体检工作准备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体检及视力筛查准备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年级期中考试，周六英语人机对话中考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4-18T07:30:00Z</cp:lastPrinted>
  <dcterms:modified xsi:type="dcterms:W3CDTF">2022-04-17T23:33:5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