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ind w:firstLine="1050"/>
        <w:rPr>
          <w:rFonts w:ascii="宋体" w:hAnsi="宋体" w:eastAsia="宋体" w:cs="宋体"/>
          <w:sz w:val="24"/>
          <w:szCs w:val="24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劳动教育主题班会教案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活动使学生懂得认真值日是爱劳动的表现，也是对班集体尽职尽责，教育学生热爱劳动。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激发兴趣引入活动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同学们，你们看一看我们教室的环境怎样，你感觉到了什么？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引导学生说出：这是一个干净整洁的教室。在这样的环境里上课，心情舒畅，感到很愉快。</w:t>
      </w:r>
      <w:r>
        <w:rPr>
          <w:rFonts w:eastAsia="宋体" w:cs="宋体" w:ascii="宋体" w:hAnsi="宋体"/>
          <w:sz w:val="24"/>
          <w:szCs w:val="24"/>
        </w:rPr>
        <w:t>)②</w:t>
      </w:r>
      <w:r>
        <w:rPr>
          <w:rFonts w:ascii="宋体" w:hAnsi="宋体" w:cs="宋体"/>
          <w:sz w:val="24"/>
          <w:szCs w:val="24"/>
        </w:rPr>
        <w:t>今天哪几个同学值日？你们给大家说一说是怎样值日的？今天值日生对工作负责吗？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同学们讨论后，引导学生说出：值日生同学爱劳动、对工作认真负责，关心班级，不怕脏和累，为班级尽职尽责</w:t>
      </w:r>
      <w:r>
        <w:rPr>
          <w:rFonts w:eastAsia="宋体" w:cs="宋体" w:ascii="宋体" w:hAnsi="宋体"/>
          <w:sz w:val="24"/>
          <w:szCs w:val="24"/>
        </w:rPr>
        <w:t>)③</w:t>
      </w:r>
      <w:r>
        <w:rPr>
          <w:rFonts w:ascii="宋体" w:hAnsi="宋体" w:cs="宋体"/>
          <w:sz w:val="24"/>
          <w:szCs w:val="24"/>
        </w:rPr>
        <w:t>小朋友们猜一猜今天班会活动的主题是什么？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板书：我们爱劳动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情感教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影情境画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图①地面有果皮、纸屑、泥块等；  　　图②桌雅得很乱、黑板没擦；  　　图③笤帚、拖把、水桶等乱七八糟堆在一起；  　　同学们，从这几幅图中你看到了什么？有什么感受？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生边看图边找问题，最后引导学生说出：卫生又差又乱，在这样的教室里上课，心里很不舒服，会影响学习和身体健康等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怎样劳动？  　　①出示挂图让学生看一看，说一说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的洒水、有的扫地、有的拖地、有的擦桌椅、有的摆桌椅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②这些事怎样才能做好呢？  　　</w:t>
      </w:r>
      <w:r>
        <w:rPr>
          <w:rFonts w:eastAsia="宋体" w:cs="宋体" w:ascii="宋体" w:hAnsi="宋体"/>
          <w:sz w:val="24"/>
          <w:szCs w:val="24"/>
        </w:rPr>
        <w:t>(a.</w:t>
      </w:r>
      <w:r>
        <w:rPr>
          <w:rFonts w:ascii="宋体" w:hAnsi="宋体" w:cs="宋体"/>
          <w:sz w:val="24"/>
          <w:szCs w:val="24"/>
        </w:rPr>
        <w:t>学生动手实践，老师指导。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讨论说出全小组同学齐心合力，工作认真负责，积极主动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谈体会明道理。为什么要每天值比而且轮流当值日生呢？  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引导学生说出：值日是为了同学们能在干净的教室里学习，值日劳动是大家的事，大家都要动手做，每个同学都是班级的主人，都应该认真劳动。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辨是非升华认识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片出示题学生判断并说出为什么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　　①下雨了小明两脚都是泥，就进了教室；  　　②玲玲扫地时，满教室都飞着灰尘；  　　③小刚拖完地说：强强咱俩去倒脏水。强强说：我是摆桌椅的，我不去。小兰跑过来说：我去。  　　④今天冬冬当值日生，但下午一放学他就回家了；  　　⑤手工课上完了，小莉把不用的纸都弄到了地下。  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夸夸这些值日生。  　　①各小队讨论选出优秀值日生。②组织大家说一说他们是怎样当值日生的。③给优秀值日生赠小红花，并发小奖品。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：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我提议：人人争当值日生，做一个爱劳动、关心集体的好学生。  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班齐唱劳动最光荣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随着歌声班会结束</w:t>
      </w:r>
      <w:r>
        <w:rPr>
          <w:rFonts w:eastAsia="宋体" w:cs="宋体" w:ascii="宋体" w:hAnsi="宋体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3:00Z</dcterms:created>
  <dc:creator>Administrator</dc:creator>
  <dc:description/>
  <dc:language>en-US</dc:language>
  <cp:lastModifiedBy>Administrator</cp:lastModifiedBy>
  <dcterms:modified xsi:type="dcterms:W3CDTF">2022-04-15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49CF479440B4800E72FCD7E5CBBD</vt:lpwstr>
  </property>
  <property fmtid="{D5CDD505-2E9C-101B-9397-08002B2CF9AE}" pid="3" name="KSOProductBuildVer">
    <vt:lpwstr>2052-11.1.0.11365</vt:lpwstr>
  </property>
</Properties>
</file>