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第十四届教师华英奖申报的通知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及有关学校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“华英奖”是常州华英文教基金会为奖励教育一线工作、教书育人实绩突出的教师而设立的奖项。根据常州华英文教基金管理委员会《章程》规定，</w:t>
      </w: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将开展第十四届教师 “华英奖”的评选，奖励名额不超过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名（常州大市）。现将评选申报工作的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对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于中小学、职业学校、幼儿园、特殊教育学校等范围内的在职教师，以及上述区域内按规定批准成立的民办中小学在职教师，不包括学校校级领导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教师 “华英奖”必须具备以下条件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龄五年以上（含五年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师德、社会公德高尚，忠诚教育事业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锐意进取，勇于创新，教育、教学、教育科研实绩突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方式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多渠道申报：可以由申报范围内的学校推荐申报，也可由教师本人直接自荐申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申报必须体现 “公开、公平、公正”原则，推荐名单须张榜公布，广泛听取意见，由单位领导集体研究决定。自荐教师若经基金会初审通过，由基金会请教师所在单位张榜公布，并由基金会听取反馈意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申报者应按照“翔实、规范”的要求，向本会提交下列材料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“华英奖”申报表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概括反映本人工作情况的总结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曾经获得的区级以上各类奖励的荣誉证书（复印件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反映本人教育科研水平和能力的有代表性论文（著） 两至三篇（本） 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指导的教师、学生获得市级以上奖励的证明材料（加盖单位章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将上述材料依序装订成册（申报表一份订入册内，一份单列），并在首页开具材料目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截止时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之前送至区教育局教管中心</w:t>
      </w:r>
      <w:r>
        <w:rPr>
          <w:rFonts w:eastAsia="仿宋_GB2312" w:ascii="仿宋_GB2312" w:hAnsi="仿宋_GB2312"/>
          <w:sz w:val="32"/>
          <w:szCs w:val="32"/>
        </w:rPr>
        <w:t>1202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老师    联系电话：</w:t>
      </w:r>
      <w:r>
        <w:rPr>
          <w:rFonts w:eastAsia="仿宋_GB2312" w:ascii="仿宋_GB2312" w:hAnsi="仿宋_GB2312"/>
          <w:sz w:val="32"/>
          <w:szCs w:val="32"/>
        </w:rPr>
        <w:t>86310892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第十四届教师 “华英奖”申报表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教育局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0:00Z</dcterms:created>
  <dc:creator>oa1</dc:creator>
  <dc:description/>
  <cp:keywords/>
  <dc:language>en-US</dc:language>
  <cp:lastModifiedBy>朱叶平</cp:lastModifiedBy>
  <dcterms:modified xsi:type="dcterms:W3CDTF">2022-04-15T06:30:00Z</dcterms:modified>
  <cp:revision>2</cp:revision>
  <dc:subject/>
  <dc:title/>
</cp:coreProperties>
</file>