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浅谈小学劳动教育的重要性</w:t>
      </w:r>
    </w:p>
    <w:p>
      <w:pPr>
        <w:pStyle w:val="Normal"/>
        <w:ind w:firstLine="420"/>
        <w:rPr/>
      </w:pPr>
      <w:r>
        <w:rPr/>
        <w:t>摘要：随着社会进步，教育面临着许多新课题。在我国全面走向小康时期，一些独生子女，过着饭来张口，衣来伸手的生活。父母代办，自理能力缺失，劳动观念越来越淡薄，使这些独生子女只会读书，不会劳动，这样就会影响一些人将来的素质问题。因此，要引导小学生热爱劳动、尊重劳动、理解劳动最光荣、劳动最崇高、劳动最伟大、劳动最美丽的道理，长大后能够辛勤劳动、诚实劳动、创造性劳动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关键词：劳动；教育；劳动培养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我们要教育引导小学生投身劳动实践，在劳动中增长才干，磨炼意志</w:t>
      </w:r>
      <w:r>
        <w:rPr/>
        <w:t>;</w:t>
      </w:r>
      <w:r>
        <w:rPr/>
        <w:t>在劳动中锻炼身体，强健体魄</w:t>
      </w:r>
      <w:r>
        <w:rPr/>
        <w:t>;</w:t>
      </w:r>
      <w:r>
        <w:rPr/>
        <w:t>在劳动中发展智力、促进思维</w:t>
      </w:r>
      <w:r>
        <w:rPr/>
        <w:t>;</w:t>
      </w:r>
      <w:r>
        <w:rPr/>
        <w:t>在劳动中享受乐趣，感受生活之美。一个热爱劳动的人，必然是一个不怕苦、不怕累的人，做事勤快，兢兢业业</w:t>
      </w:r>
      <w:r>
        <w:rPr/>
        <w:t>;</w:t>
      </w:r>
      <w:r>
        <w:rPr/>
        <w:t>一个热爱劳动的人，能在劳动中学会思考，学会解决问题，开发智力、提升能力</w:t>
      </w:r>
      <w:r>
        <w:rPr/>
        <w:t>;</w:t>
      </w:r>
      <w:r>
        <w:rPr/>
        <w:t>一个热爱劳动的人，不会被风雪、严寒所吓倒，身体得到锻炼，体魄自然增强</w:t>
      </w:r>
      <w:r>
        <w:rPr/>
        <w:t>;</w:t>
      </w:r>
      <w:r>
        <w:rPr/>
        <w:t>一个热爱劳动的人，能在劳动中发现美、追求美、创造美，情趣高雅了，素质提高了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一、劳动教育是德育的磨刀石、润滑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劳动教育是锤炼学生意志最好的磨刀石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劳动如同登山，只有昂起坚强的头颅，迈开坚定的步伐，才能面对前面崎岖山道</w:t>
      </w:r>
      <w:r>
        <w:rPr/>
        <w:t>;</w:t>
      </w:r>
      <w:r>
        <w:rPr/>
        <w:t>迎难而上不退缩，才能正视生活中的各种困难和不幸。对于许多小学生而言，不必说插秧割麦、开山运土这类体力活，哪怕是简单的洗衣做饭、抹地擦窗，也是困难重重。劳动技巧的学习、劳动工具的使用、劳动过程的自我保护、体力的消耗、身体的劳累等，都会可能让他们“碰钉子”。此时，他们就需要强大的意志力，想方设法克服困难，完成任务，在劳动中得到真正的锻炼。从日常生活中培养小学生的劳动实践能力，让他们独立去克服各种各样的困难，“摔倒了”就勇敢“爬起来”，这样，他们才能成长为有担当、肯担当的社会主义建设者和接班人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劳动教育是培养学生良好品德的润滑剂</w:t>
      </w:r>
      <w:r>
        <w:rPr>
          <w:rFonts w:cs="Calibri" w:eastAsia="Calibri"/>
        </w:rPr>
        <w:t xml:space="preserve"> </w:t>
      </w:r>
      <w:r>
        <w:rPr/>
        <w:t> 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谁知盘中餐，粒粒皆辛苦”，可谓是“烂熟于心”，终因“纸上得来终觉浅”，没有深刻的切身体会，随意浪费粮食的现象仍然屡见不鲜。要让小学生真正懂得珍惜粮食、节约资源，就要让其参与劳动实践，体验劳动的艰辛与不易，明白粮食的“来之不易”。由于学校劳动教育实践活动是集体性的实践活动，在集体劳动中、在与他人的相互合作中，潜移默化地培养他们互相帮助、乐观向上、勤俭节约的良好品德；在</w:t>
      </w:r>
      <w:r>
        <w:rPr>
          <w:rFonts w:cs="Calibri" w:eastAsia="Calibri"/>
        </w:rPr>
        <w:t xml:space="preserve"> </w:t>
      </w:r>
      <w:r>
        <w:rPr/>
        <w:t>“你拖地我洒水，我抹窗你递布”中，享受到劳动的团结有爱、幸福快乐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小学生在劳动中感受甜酸苦辣，体会快乐和成就感，体验存在的价值，养成吃苦耐劳、勤俭节约等好品质，在劳动中锻炼自己，完善自己、成就自己。在将来工作岗位上，才能承担重任，成为勤勤恳恳、踏踏实实、尽职尽责的合格劳动者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二、劳动教育是开发智育的长阶梯、阔桥梁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劳动是发展小学生智力和能力的阶梯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身体动作的灵敏会促进大脑的发育。人在劳动时，信号从手传到脑，又从脑传到手，脑指挥手，手又丰富了脑，刺激了脑细胞，使大脑状态更加活跃。</w:t>
      </w:r>
      <w:r>
        <w:rPr/>
        <w:t>2021</w:t>
      </w:r>
      <w:r>
        <w:rPr/>
        <w:t>年广州新中考方案中，物理、化学考试内容增加了实验操作，其目的就是培养学生的动手实践能力、认真观察能力、思维能力和想象能力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  </w:t>
      </w:r>
      <w:r>
        <w:rPr/>
        <w:t>劳动是开发小学生思维能力和创造力的桥梁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小学生的想象力丰富，思维灵活，而且动手和实践应用能力强，创造力惊人。擦、洗、修理、种植等劳动，让他们认识纸、木、铁、铝等物质的性质、特点和用途等</w:t>
      </w:r>
      <w:r>
        <w:rPr/>
        <w:t>;</w:t>
      </w:r>
      <w:r>
        <w:rPr/>
        <w:t>炒菜、做饭可以懂得烹调知识</w:t>
      </w:r>
      <w:r>
        <w:rPr/>
        <w:t>;</w:t>
      </w:r>
      <w:r>
        <w:rPr/>
        <w:t>修理手机可以了解电器知识</w:t>
      </w:r>
      <w:r>
        <w:rPr/>
        <w:t>;</w:t>
      </w:r>
      <w:r>
        <w:rPr/>
        <w:t>洗碗时，发现筷子漂浮，勺子下沉，从而懂得物理学的浮沉现象……在劳动中观察现象、感受知识，在劳动中解决问题、运用知识，这既可以丰富他们小学知识，拓宽眼界，把“印”书上的知识运用到实践活动中；又能够培养他们观察、分析、判断和创造能力，促进其逻辑思维地发展；更有助于提高他们的动手和学习能力。</w:t>
      </w:r>
      <w:r>
        <w:rPr>
          <w:rFonts w:cs="Calibri" w:eastAsia="Calibri"/>
        </w:rPr>
        <w:t xml:space="preserve"> </w:t>
      </w:r>
      <w:r>
        <w:rPr/>
        <w:t>       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隨着科技的进步，未来社会需要开拓型、创造性人才，而开拓创新，既需要动脑能力，也需要动手能力。只有在实践活动中，小学生才能有所发现、有所发明、有所创新，才能培养其敏锐的洞察力、质疑能力、辨识能力、善于思考和探索的能力。而只有参加劳动实践活动，帮助学生把课堂、书本学到的知识，应用到实践中去，他们创造性思维才能得到开发。以劳启智是提高智力水平有效的途径。</w:t>
      </w:r>
      <w:r>
        <w:rPr>
          <w:rFonts w:cs="Calibri" w:eastAsia="Calibri"/>
        </w:rPr>
        <w:t xml:space="preserve"> </w:t>
      </w:r>
      <w:r>
        <w:rPr/>
        <w:t>       </w:t>
      </w:r>
    </w:p>
    <w:p>
      <w:pPr>
        <w:pStyle w:val="Normal"/>
        <w:ind w:firstLine="420"/>
        <w:rPr/>
      </w:pPr>
      <w:r>
        <w:rPr/>
        <w:t>三、劳动教育固体育之强、体育之实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劳动在培养健康体魄上也起着必不可少的作用，是有助于小学生身体健康发展的好方法。劳动能锻炼身体，增强体质，经常劳动，可以锻炼肌肉筋骨，从而使肌肉结实，关节灵活，体魄健全。医学研究表明，劳动过程是多种生理器官协调活动的过程，有利于改善呼吸和血液循环，促进肌肉、骨骼的发育，促进身体各器官的发育。法国著名教育家卢梭认为，培养身心两健的人，必须在体力劳动中才能完成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劳动锻炼在促进小学生身体正常发育、保证其健康成长等方面起着功不可没的作用。适当的劳动锻炼，能促进身体各器官的正常发育，能提高其各器官功能和其相互间的协调性；适当的劳动锻炼，能促进小学生的身高增长、体重增加，能强健其体魄、增强其体能。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四、通过小学劳动教育，引导学生体验劳动的价值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国家计划生育政策的实施下，使人们的生育观念转变，在一些独生子女的家庭，父母视孩子为掌上明珠，哪舍得让孩子干活，这样一来，孩子就不可能懂得承担家务的责任，不能明白盘中之餐来之不易，更不明白劳动有何价值。日本的教育，规定小学生每周干家务的时间，这不但使儿童明确劳动的义务，又培养儿童热爱劳动的好习惯。而我们的国家有要求开足开齐课程，可有些学校人手不足，没有按要求开设劳技课，又不能安排学生去参加力所能及的劳动。国家要求每门学科开设实践活动课，一些学校往往没有落实好，还是把实践活动课上成落实知识课。试问，这样怎能去培养学生的劳动观念和兴趣？学生怎么会在劳动中去思考、创造，怎么能体会到劳动的快乐？只有开展小学劳动技术教育，才能激发对那些好逸懒做、不劳而获、窃取别人劳动果实的厌恶感，做到加倍珍惜自己和别人的劳动果实。</w:t>
      </w:r>
      <w:r>
        <w:rPr>
          <w:rFonts w:cs="Calibri" w:eastAsia="Calibri"/>
        </w:rPr>
        <w:t xml:space="preserve"> </w:t>
      </w:r>
      <w:r>
        <w:rPr/>
        <w:t>       </w:t>
      </w:r>
    </w:p>
    <w:p>
      <w:pPr>
        <w:pStyle w:val="Normal"/>
        <w:ind w:firstLine="420"/>
        <w:rPr/>
      </w:pPr>
      <w:r>
        <w:rPr/>
        <w:t>五、狠抓小学劳动教育，培养学生素质</w:t>
      </w:r>
      <w:r>
        <w:rPr>
          <w:rFonts w:cs="Calibri" w:eastAsia="Calibri"/>
        </w:rPr>
        <w:t xml:space="preserve"> </w:t>
      </w:r>
      <w:r>
        <w:rPr/>
        <w:t>       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所谓素质可视为思想品德素质、文化素质、身体素质和个性四个维度。对人的素质培养方法是多方面的，其中以劳动去培养人的素质更不可忽视。就拿学校中普遍存在的一些现象来说吧，部分学生损坏公物肆无忌惮，乱扔果壳、纸屑习以为常，打骂同学、欺侮弱小自以为光彩，粗话脏话成为口头语。诸如此类，均表现出学生道德、思想、政治和知识修养的低下，情感意志的脆弱。</w:t>
      </w:r>
      <w:r>
        <w:rPr>
          <w:rFonts w:cs="Calibri" w:eastAsia="Calibri"/>
        </w:rPr>
        <w:t xml:space="preserve"> </w:t>
      </w:r>
      <w:r>
        <w:rPr/>
        <w:t>通过劳动教育，小学生进一步理解和接受劳动的价值，养成爱劳动的习惯。当学生在一次次劳动中大显身手时，那就是他们遨游在知识的海洋之中。这样，学生不至于在“为生存而斗争”的环境里“拼搏”，不至于成为性格偏激、鐵石心肠的人。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ind w:firstLine="420"/>
        <w:rPr/>
      </w:pPr>
      <w:r>
        <w:rPr/>
        <w:t> </w:t>
      </w:r>
      <w:r>
        <w:rPr/>
        <w:t>六、结语</w:t>
      </w:r>
      <w:r>
        <w:rPr>
          <w:rFonts w:cs="Calibri" w:eastAsia="Calibri"/>
        </w:rPr>
        <w:t xml:space="preserve"> </w:t>
      </w:r>
      <w:r>
        <w:rPr/>
        <w:t>       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随着新课程教学改革的不断深入和素质教育的全面实施，我们应重视小学劳动教育，改变原来的教学方式、教学态度，</w:t>
      </w:r>
      <w:r>
        <w:rPr>
          <w:rFonts w:cs="Calibri" w:eastAsia="Calibri"/>
        </w:rPr>
        <w:t xml:space="preserve"> </w:t>
      </w:r>
      <w:r>
        <w:rPr/>
        <w:t>真正提高学生的动手能力，进行小学劳动教育意义非凡，需要我们每一位教师的努力，将小学劳技课上好，让学生真正得到素质教育德、智、体、美、劳全面发展，以后成为社会上有能力的人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0:00Z</dcterms:created>
  <dc:creator>Administrator</dc:creator>
  <dc:description/>
  <dc:language>en-US</dc:language>
  <cp:lastModifiedBy>Administrator</cp:lastModifiedBy>
  <dcterms:modified xsi:type="dcterms:W3CDTF">2022-04-15T02:55:00Z</dcterms:modified>
  <cp:revision>1</cp:revision>
  <dc:subject/>
  <dc:title/>
</cp:coreProperties>
</file>