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春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海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煎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干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川香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玉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莴苣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张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4-14T02:48:00Z</dcterms:modified>
  <cp:revision>30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