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349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《</w:t>
      </w:r>
      <w:r>
        <w:rPr>
          <w:b/>
          <w:bCs/>
          <w:sz w:val="30"/>
          <w:szCs w:val="30"/>
          <w:lang w:val="en-US" w:eastAsia="zh-CN"/>
        </w:rPr>
        <w:t>传统节日</w:t>
      </w:r>
      <w:r>
        <w:rPr>
          <w:b/>
          <w:bCs/>
          <w:sz w:val="30"/>
          <w:szCs w:val="30"/>
          <w:lang w:eastAsia="zh-CN"/>
        </w:rPr>
        <w:t>》说课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jc w:val="center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卢家巷实验学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许超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说教材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材分析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传统节日</w:t>
      </w:r>
      <w:r>
        <w:rPr>
          <w:rFonts w:ascii="宋体" w:hAnsi="宋体" w:cs="宋体"/>
          <w:sz w:val="24"/>
          <w:szCs w:val="24"/>
        </w:rPr>
        <w:t>》是人教版小学语文二年级下册第三单元的识字课。本文是一首以我国传统佳节为题材的韵文。传统佳节，是中华传统文化的重要组成部分，蕴含着中华儿女的家国情怀，联结着中华儿女的精神血脉，也承载着中华民族代代相传的古老文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全文共有八句话，前七句话按时间顺序分别介绍了春节、元宵节、清明节、端午节、乞巧节、中秋节、重阳节这七个一年中重要的传统佳节和相关习俗。第八句话与第一句话相呼应，表示新春佳节转眼又至。全文语言平实，句式整齐，读起来朗朗上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易读易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韵文内容，安排了贴窗花、赛龙舟两幅插图，体现了传统佳节的热闹、喜庆，</w:t>
      </w:r>
      <w:r>
        <w:rPr>
          <w:rFonts w:ascii="宋体" w:hAnsi="宋体" w:cs="宋体"/>
          <w:sz w:val="24"/>
          <w:szCs w:val="24"/>
          <w:lang w:val="en-US" w:eastAsia="zh-CN"/>
        </w:rPr>
        <w:t>有助于激发学生的学习兴趣，形象、直观地了解节日习俗，</w:t>
      </w:r>
      <w:r>
        <w:rPr>
          <w:rFonts w:ascii="宋体" w:hAnsi="宋体" w:cs="宋体"/>
          <w:sz w:val="24"/>
          <w:szCs w:val="24"/>
        </w:rPr>
        <w:t>有助于激发学生的学习兴趣，形象、直观地了解节日习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学目标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新课标要求低年级能使学生借助汉语拼音认读汉字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喜欢学习汉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主动识字的愿望。因此我确定本课的教学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指导学生认识“传”“统”等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认读字，会写“贴、街”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会写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正确流利有感情朗读课文，理解“传统”等词语的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初步了解一些传统节日和民间风俗，热爱祖国传统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学重、难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识字教学始终是低年级语文教学的重点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况且本课为识字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确定本课时的教学重难点是 “读准字音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识记字形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 xml:space="preserve">熟读儿歌。 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说教法、学法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“教学有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无定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贵在得法” 。在教学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确立了以学定教的思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借助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节日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什么时候，什么时候是节日”的句式贯穿整堂课，让学生进行说话训练，</w:t>
      </w:r>
      <w:r>
        <w:rPr>
          <w:rFonts w:ascii="宋体" w:hAnsi="宋体" w:cs="宋体"/>
          <w:sz w:val="24"/>
          <w:szCs w:val="24"/>
        </w:rPr>
        <w:t>通过观察、 谈话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平等地与学生交流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创设丰富多彩的教学情境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激发学习兴趣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这样更好地突出学生的主体地位。 教学中突出在玩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乐中学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以自主探究的学习方式为主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同时注重教给孩子识字方法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激发学生主动识字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说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一 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谈话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说你最喜欢的节日，以及为什么喜欢这个节日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合我们班同学列举的节日，老师把节日分成了两组，大家火眼金睛看一看，这两组节日有什么不同？（课件出示两组节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对于世代相传的节日我们称之为“传统”，谁来说一说传统的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一起来学习一篇新的课文，我们一起来大声读一读课题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传统节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初读儿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整体感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自由读课文，读准字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文中提到了哪些节日？用“——”划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再读课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学习识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读课文，说话训练“节日是什么时候，什么时候是节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讨论节日习，说话训练节日习俗有什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说话训练，节日是什么时候，节日习俗有什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27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识字：用换偏旁的方法识记生字，用口诀写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语文的课堂离不开听说读写的训练，作为一堂低年级的识字课，要让学生能说，会说，并教其识字写字。针对本课生字散落全文的特点，采用随文识字，根据生字的结构，让孩子跟着识字口诀记住生字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23:00Z</dcterms:created>
  <dc:creator>STF-AL00</dc:creator>
  <dc:description/>
  <dc:language>en-US</dc:language>
  <cp:lastModifiedBy>华硕</cp:lastModifiedBy>
  <dcterms:modified xsi:type="dcterms:W3CDTF">2022-04-05T15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1D294A465429D9E24D20E17712768</vt:lpwstr>
  </property>
  <property fmtid="{D5CDD505-2E9C-101B-9397-08002B2CF9AE}" pid="3" name="KSOProductBuildVer">
    <vt:lpwstr>2052-11.1.0.9440</vt:lpwstr>
  </property>
</Properties>
</file>