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8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编号：                 所在地区：武进区                     学科：小学英语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16"/>
        <w:gridCol w:w="544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徐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武进区湟里中心小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07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后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江苏教育学院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一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政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公室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年级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英语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评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教学中做到关爱学生、尊重学生、信任学生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提高学生的学习积极性为出发点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做到因材施教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积极参加各级各类培训，加入常州市施璐嘉名师工作室，积极参与课题研究，在实践中不断提升自我的综合素养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武进区美丽女性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武进区第十七轮“送培上门”优秀学员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，武进区三年级英语整班朗读比赛一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每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节英语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1.3.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武进区公开课《六下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U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n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it4 Road safety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1.10.2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市级公开课《五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Unit7 M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y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e-frien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1.11.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武进区公开课《绘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No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ra in the Jungle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参加武进区信息化教学能手评比获区二等奖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持常州市级课题《乡村小学生英语阅读品格培养的实践研究》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结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持江苏省“十四五”规划课题《基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OMO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模式的小学英语绘本阅读学与教的策略研究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1.0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《唤醒主体意识 促进主动学习——小学英语阅读品格培养教学实践》发表于《新教育》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徐 丹</cp:lastModifiedBy>
  <cp:lastPrinted>2014-02-14T15:44:00Z</cp:lastPrinted>
  <dcterms:modified xsi:type="dcterms:W3CDTF">2022-04-11T09:38:00Z</dcterms:modified>
  <cp:revision>25</cp:revision>
  <dc:subject/>
  <dc:title>常州市学科带头人年度考核表</dc:title>
</cp:coreProperties>
</file>