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fe5f34" stroked="f" o:allowincell="f" style="position:absolute;margin-left:15.75pt;margin-top:121.1pt;width:422.3pt;height:42.45pt;mso-wrap-style:none;v-text-anchor:middle;mso-position-vertical-relative:page" type="_x0000_t136">
            <v:path textpathok="t"/>
            <v:textpath on="t" fitshape="t" string="共青团常州市武进区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pict>
          <v:shape id="shape_0" ID="艺术字 4" fillcolor="#fe5f34" stroked="f" o:allowincell="f" style="position:absolute;margin-left:15pt;margin-top:170.9pt;width:422.3pt;height:42.45pt;mso-wrap-style:none;v-text-anchor:middle;mso-position-vertical-relative:page" type="_x0000_t136">
            <v:path textpathok="t"/>
            <v:textpath on="t" fitshape="t" string="常州市武进区教育局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pict>
          <v:shape id="shape_0" ID="艺术字 5" fillcolor="#fe5f34" stroked="f" o:allowincell="f" style="position:absolute;margin-left:15pt;margin-top:221.45pt;width:422.3pt;height:42.45pt;mso-wrap-style:none;v-text-anchor:middle;mso-position-vertical-relative:page" type="_x0000_t136">
            <v:path textpathok="t"/>
            <v:textpath on="t" fitshape="t" string="少先队常州市武进区工作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40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40"/>
        <w:ind w:firstLine="320"/>
        <w:jc w:val="center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团武联发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/>
          <w:sz w:val="32"/>
          <w:szCs w:val="3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8575</wp:posOffset>
                </wp:positionH>
                <wp:positionV relativeFrom="page">
                  <wp:posOffset>3966845</wp:posOffset>
                </wp:positionV>
                <wp:extent cx="5939790" cy="0"/>
                <wp:effectExtent l="0" t="18415" r="0" b="1841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12.35pt" to="465.4pt,312.35pt" ID="直线 5" stroked="t" o:allowincell="f" style="position:absolute;mso-position-vertical-relative:page">
                <v:stroke color="#fe5f34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表彰</w:t>
      </w:r>
      <w:r>
        <w:rPr>
          <w:rFonts w:eastAsia="方正小标宋简体" w:cs="Times New Roman"/>
          <w:sz w:val="44"/>
          <w:szCs w:val="44"/>
        </w:rPr>
        <w:t>20</w:t>
      </w:r>
      <w:r>
        <w:rPr>
          <w:rFonts w:eastAsia="方正小标宋简体" w:cs="Times New Roman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武进区少先队年会论文、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科研成果评比结果的决定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/>
          <w:sz w:val="44"/>
          <w:szCs w:val="44"/>
        </w:rPr>
      </w:r>
    </w:p>
    <w:p>
      <w:pPr>
        <w:pStyle w:val="Style13"/>
        <w:snapToGrid w:val="false"/>
        <w:spacing w:lineRule="exact" w:line="520" w:before="0" w:after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各中小学、各课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切实加强全区少先队科研队伍建设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一步推动科研工作水平</w:t>
      </w:r>
      <w:r>
        <w:rPr>
          <w:rFonts w:ascii="Times New Roman" w:hAnsi="Times New Roman" w:cs="Times New Roman" w:eastAsia="仿宋_GB2312"/>
          <w:sz w:val="32"/>
          <w:szCs w:val="32"/>
        </w:rPr>
        <w:t>，团区委、区教育局、区少工委联合开展了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度</w:t>
      </w:r>
      <w:r>
        <w:rPr>
          <w:rFonts w:ascii="Times New Roman" w:hAnsi="Times New Roman" w:cs="Times New Roman" w:eastAsia="仿宋_GB2312"/>
          <w:sz w:val="32"/>
          <w:szCs w:val="32"/>
        </w:rPr>
        <w:t>武进区少先队年会论文、科研成果评比活动。</w:t>
      </w:r>
      <w:r>
        <w:rPr>
          <w:rFonts w:ascii="Times New Roman" w:hAnsi="Times New Roman" w:cs="Times New Roman" w:eastAsia="仿宋_GB2312"/>
          <w:sz w:val="32"/>
          <w:szCs w:val="32"/>
        </w:rPr>
        <w:t>本次评审共收到文章</w:t>
      </w:r>
      <w:r>
        <w:rPr>
          <w:rFonts w:eastAsia="仿宋_GB2312" w:cs="Times New Roman"/>
          <w:sz w:val="32"/>
          <w:szCs w:val="32"/>
          <w:lang w:val="en-US" w:eastAsia="zh-CN"/>
        </w:rPr>
        <w:t>505</w:t>
      </w:r>
      <w:r>
        <w:rPr>
          <w:rFonts w:ascii="Times New Roman" w:hAnsi="Times New Roman" w:cs="Times New Roman" w:eastAsia="仿宋_GB2312"/>
          <w:sz w:val="32"/>
          <w:szCs w:val="32"/>
        </w:rPr>
        <w:t>篇，经专家组评审，共评出获奖文章为</w:t>
      </w:r>
      <w:r>
        <w:rPr>
          <w:rFonts w:eastAsia="仿宋_GB2312" w:cs="Times New Roman"/>
          <w:sz w:val="32"/>
          <w:szCs w:val="32"/>
          <w:lang w:val="en-US" w:eastAsia="zh-CN"/>
        </w:rPr>
        <w:t>244</w:t>
      </w:r>
      <w:r>
        <w:rPr>
          <w:rFonts w:ascii="Times New Roman" w:hAnsi="Times New Roman" w:cs="Times New Roman" w:eastAsia="仿宋_GB2312"/>
          <w:sz w:val="32"/>
          <w:szCs w:val="32"/>
        </w:rPr>
        <w:t>篇，其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特</w:t>
      </w:r>
      <w:r>
        <w:rPr>
          <w:rFonts w:ascii="Times New Roman" w:hAnsi="Times New Roman" w:cs="Times New Roman" w:eastAsia="仿宋_GB2312"/>
          <w:sz w:val="32"/>
          <w:szCs w:val="32"/>
        </w:rPr>
        <w:t>等奖</w:t>
      </w:r>
      <w:r>
        <w:rPr>
          <w:rFonts w:eastAsia="仿宋_GB2312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篇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等奖</w:t>
      </w:r>
      <w:r>
        <w:rPr>
          <w:rFonts w:eastAsia="仿宋_GB2312" w:cs="Times New Roman"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 w:eastAsia="仿宋_GB2312"/>
          <w:sz w:val="32"/>
          <w:szCs w:val="32"/>
        </w:rPr>
        <w:t>篇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等奖</w:t>
      </w:r>
      <w:r>
        <w:rPr>
          <w:rFonts w:eastAsia="仿宋_GB2312" w:cs="Times New Roman"/>
          <w:sz w:val="32"/>
          <w:szCs w:val="32"/>
          <w:lang w:val="en-US" w:eastAsia="zh-CN"/>
        </w:rPr>
        <w:t>157</w:t>
      </w:r>
      <w:r>
        <w:rPr>
          <w:rFonts w:ascii="Times New Roman" w:hAnsi="Times New Roman" w:cs="Times New Roman" w:eastAsia="仿宋_GB2312"/>
          <w:sz w:val="32"/>
          <w:szCs w:val="32"/>
        </w:rPr>
        <w:t>篇。</w:t>
      </w:r>
      <w:r>
        <w:rPr>
          <w:rFonts w:ascii="Times New Roman" w:hAnsi="Times New Roman" w:cs="Times New Roman" w:eastAsia="仿宋_GB2312"/>
          <w:sz w:val="32"/>
          <w:szCs w:val="32"/>
        </w:rPr>
        <w:t>具体名单详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希望各级少先队组织、科研单位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继续</w:t>
      </w:r>
      <w:r>
        <w:rPr>
          <w:rFonts w:ascii="Times New Roman" w:hAnsi="Times New Roman" w:cs="Times New Roman" w:eastAsia="仿宋_GB2312"/>
          <w:sz w:val="32"/>
          <w:szCs w:val="32"/>
        </w:rPr>
        <w:t>大力倡导求真务实的科研之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积极探究少先队活动思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为新时期推进少先队工作奠定坚实基础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：</w:t>
      </w: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度武进区少先队年会论文、科研成果获奖名单</w:t>
      </w:r>
    </w:p>
    <w:p>
      <w:pPr>
        <w:pStyle w:val="Normal"/>
        <w:widowControl/>
        <w:spacing w:lineRule="exact" w:line="560"/>
        <w:ind w:right="540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540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540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 xml:space="preserve">（此页无正文）              </w:t>
      </w:r>
    </w:p>
    <w:tbl>
      <w:tblPr>
        <w:tblW w:w="886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39"/>
        <w:gridCol w:w="4241"/>
      </w:tblGrid>
      <w:tr>
        <w:trPr/>
        <w:tc>
          <w:tcPr>
            <w:tcW w:w="4184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共青团常州市武进区委员会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32"/>
                <w:szCs w:val="32"/>
              </w:rPr>
              <w:t>常州市武进区教育局</w:t>
            </w:r>
          </w:p>
        </w:tc>
      </w:tr>
      <w:tr>
        <w:trPr/>
        <w:tc>
          <w:tcPr>
            <w:tcW w:w="4184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/>
                <w:spacing w:val="-1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distribute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Times New Roman" w:hAnsi="Times New Roman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32"/>
                <w:szCs w:val="32"/>
              </w:rPr>
              <w:t>少先队常州市武进区工作委员会</w:t>
            </w:r>
          </w:p>
        </w:tc>
      </w:tr>
      <w:tr>
        <w:trPr/>
        <w:tc>
          <w:tcPr>
            <w:tcW w:w="4184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Times New Roman" w:hAnsi="Times New Roman" w:eastAsia="仿宋_GB2312" w:cs="Times New Roman"/>
                <w:spacing w:val="-20"/>
                <w:sz w:val="32"/>
                <w:szCs w:val="32"/>
              </w:rPr>
            </w:pPr>
            <w:r>
              <w:rPr>
                <w:rFonts w:eastAsia="仿宋_GB2312" w:cs="Times New Roman"/>
                <w:spacing w:val="-20"/>
                <w:sz w:val="32"/>
                <w:szCs w:val="32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right="160" w:hanging="0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0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Cs w:val="21"/>
        </w:rPr>
      </w:pPr>
      <w:r>
        <w:rPr>
          <w:rFonts w:eastAsia="仿宋_GB2312" w:cs="Times New Roman"/>
          <w:color w:val="000000"/>
          <w:kern w:val="0"/>
          <w:szCs w:val="21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Cs w:val="21"/>
        </w:rPr>
      </w:pPr>
      <w:r>
        <w:rPr>
          <w:rFonts w:eastAsia="仿宋_GB2312" w:cs="Times New Roman"/>
          <w:color w:val="000000"/>
          <w:kern w:val="0"/>
          <w:szCs w:val="21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Cs w:val="21"/>
        </w:rPr>
      </w:pPr>
      <w:r>
        <w:rPr>
          <w:rFonts w:eastAsia="仿宋_GB2312" w:cs="Times New Roman"/>
          <w:color w:val="000000"/>
          <w:kern w:val="0"/>
          <w:szCs w:val="21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Cs w:val="21"/>
        </w:rPr>
      </w:pPr>
      <w:r>
        <w:rPr>
          <w:rFonts w:eastAsia="仿宋_GB2312" w:cs="Times New Roman"/>
          <w:color w:val="000000"/>
          <w:kern w:val="0"/>
          <w:szCs w:val="21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22"/>
        </w:rPr>
      </w:pPr>
      <w:r>
        <w:rPr>
          <w:rFonts w:eastAsia="仿宋_GB2312" w:cs="Times New Roman"/>
          <w:color w:val="000000"/>
          <w:kern w:val="0"/>
          <w:sz w:val="32"/>
          <w:szCs w:val="2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eastAsia="仿宋_GB2312" w:cs="Times New Roman"/>
          <w:color w:val="000000"/>
          <w:sz w:val="32"/>
          <w:szCs w:val="2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eastAsia="仿宋_GB2312" w:cs="Times New Roman"/>
          <w:color w:val="000000"/>
          <w:sz w:val="32"/>
          <w:szCs w:val="2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eastAsia="仿宋_GB2312" w:cs="Times New Roman"/>
          <w:color w:val="000000"/>
          <w:sz w:val="32"/>
          <w:szCs w:val="2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eastAsia="仿宋_GB2312" w:cs="Times New Roman"/>
          <w:color w:val="000000"/>
          <w:sz w:val="32"/>
          <w:szCs w:val="2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eastAsia="仿宋_GB2312" w:cs="Times New Roman"/>
          <w:color w:val="000000"/>
          <w:sz w:val="32"/>
          <w:szCs w:val="2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22"/>
        </w:rPr>
      </w:pPr>
      <w:r>
        <w:rPr>
          <w:rFonts w:ascii="黑体" w:hAnsi="黑体" w:cs="黑体" w:eastAsia="黑体"/>
          <w:color w:val="000000"/>
          <w:sz w:val="32"/>
          <w:szCs w:val="2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Times New Roman"/>
          <w:color w:val="000000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度武进区少先队年会论文、科研成果获奖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特等奖</w:t>
      </w:r>
    </w:p>
    <w:tbl>
      <w:tblPr>
        <w:tblW w:w="9071" w:type="dxa"/>
        <w:jc w:val="left"/>
        <w:tblInd w:w="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1"/>
        <w:gridCol w:w="4981"/>
        <w:gridCol w:w="1090"/>
        <w:gridCol w:w="2359"/>
      </w:tblGrid>
      <w:tr>
        <w:trPr>
          <w:trHeight w:val="4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文章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少年儿童队前教育的若干思考与实践探索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章芙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星河实验小学分校</w:t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落实家校融合，助力分批入队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华玉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蒋文丽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湖塘桥实验小学</w:t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活化“红色”资源 厚植爱国情怀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季琴芬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刘海粟小学</w:t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浅谈“场景育人”理念下少先队实践体验活动的探究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任文娟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实验小学</w:t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助力“双减”，少先队活动做“加法”</w:t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双减背景下学校少先队活动的策略研究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恽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蒋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颖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实验小学分校</w:t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云端活动课程促红领巾在线集结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陈雪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湖塘桥第二实验小学</w:t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基于生本理念，探索少先队员在活动中的自主成长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丁  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湖塘桥第二实验小学</w:t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少先队活动助力“双减”落地的实践研究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程梦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常州大学附属小学</w:t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以五色活动为载体，构建学校少先队文化特色实践研究》结题报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蒋  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城东小学</w:t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少年科学院促成科普特色品牌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王红娟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城东小学</w:t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红领巾学党史，红色基因代代传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王  飞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采菱小学</w:t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在争章活动中体验成长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陈  香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坂上小学</w:t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浅谈小学少先队文化建设与传统文化的融合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吴  娜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礼嘉中心小学</w:t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盘活资源，将党史教育融入少先队主题队课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华  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南夏墅初级中学</w:t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少年儿童党史学习教育活动策略研究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王  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寨桥小学</w:t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攫一方水土 毓劳动之花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刘银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寨桥小学</w:t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立德树人视域下培养队员中华传统文化自信的实践研究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顾春晖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庙桥小学</w:t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组织认同——少先队员归属感研究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吴秋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前黄初级中学</w:t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浅谈李公朴精神的实践与传承——以“日新娃承公朴精神 小先锋做时代少年”主题活动为例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沈雪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洛阳中心小学</w:t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“百变”红色大讲堂  打造少先队党史学习新场域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秦  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洛阳中心小学</w:t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立足百年党史，传承红色基因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黄彩凤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戴溪小学</w:t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活用家校、社区、地方资源培育家国情怀的探索与实践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秦晓渠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雪堰中心小学</w:t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与时俱进 顺势而为 善于作为——“双减”政策下如何发挥校园少先队组织优势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蒋  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南宅实验学校</w:t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劳动教育：蕴积生命成长的力量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任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星韵学校</w:t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以勤俭节约为荣 扬传统美德之风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朱爱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成章小学</w:t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为红领巾“保鲜”，让红领巾更鲜艳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吴秋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夏溪小学</w:t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依托多彩实践活动，唱响和谐育人乐章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丁锁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嘉泽中心小学</w:t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依托食育课程，让红领巾更鲜艳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陆丽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厚余小学</w:t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助力“双减”增实效 区域联建齐出发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华红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东安实验学校</w:t>
            </w:r>
          </w:p>
        </w:tc>
      </w:tr>
    </w:tbl>
    <w:p>
      <w:pPr>
        <w:pStyle w:val="Normal"/>
        <w:jc w:val="center"/>
        <w:rPr>
          <w:rFonts w:eastAsia="仿宋_GB2312"/>
          <w:color w:val="000000"/>
          <w:kern w:val="0"/>
          <w:sz w:val="18"/>
          <w:szCs w:val="18"/>
        </w:rPr>
      </w:pPr>
      <w:r>
        <w:rPr>
          <w:rFonts w:eastAsia="仿宋_GB2312"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eastAsia="仿宋_GB2312"/>
          <w:color w:val="000000"/>
          <w:kern w:val="0"/>
          <w:sz w:val="18"/>
          <w:szCs w:val="18"/>
        </w:rPr>
      </w:pPr>
      <w:r>
        <w:rPr>
          <w:rFonts w:eastAsia="仿宋_GB2312"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eastAsia="仿宋_GB2312"/>
          <w:color w:val="000000"/>
          <w:kern w:val="0"/>
          <w:sz w:val="18"/>
          <w:szCs w:val="18"/>
        </w:rPr>
      </w:pPr>
      <w:r>
        <w:rPr>
          <w:rFonts w:eastAsia="仿宋_GB2312"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eastAsia="仿宋_GB2312"/>
          <w:color w:val="000000"/>
          <w:kern w:val="0"/>
          <w:sz w:val="18"/>
          <w:szCs w:val="18"/>
        </w:rPr>
      </w:pPr>
      <w:r>
        <w:rPr>
          <w:rFonts w:eastAsia="仿宋_GB2312"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eastAsia="仿宋_GB2312"/>
          <w:color w:val="000000"/>
          <w:kern w:val="0"/>
          <w:sz w:val="18"/>
          <w:szCs w:val="18"/>
        </w:rPr>
      </w:pPr>
      <w:r>
        <w:rPr>
          <w:rFonts w:eastAsia="仿宋_GB2312"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eastAsia="仿宋_GB2312"/>
          <w:color w:val="000000"/>
          <w:kern w:val="0"/>
          <w:sz w:val="18"/>
          <w:szCs w:val="18"/>
        </w:rPr>
      </w:pPr>
      <w:r>
        <w:rPr>
          <w:rFonts w:eastAsia="仿宋_GB2312"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eastAsia="仿宋_GB2312"/>
          <w:color w:val="000000"/>
          <w:kern w:val="0"/>
          <w:sz w:val="18"/>
          <w:szCs w:val="18"/>
        </w:rPr>
      </w:pPr>
      <w:r>
        <w:rPr>
          <w:rFonts w:eastAsia="仿宋_GB2312"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eastAsia="仿宋_GB2312"/>
          <w:color w:val="000000"/>
          <w:kern w:val="0"/>
          <w:sz w:val="18"/>
          <w:szCs w:val="18"/>
        </w:rPr>
      </w:pPr>
      <w:r>
        <w:rPr>
          <w:rFonts w:eastAsia="仿宋_GB2312"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eastAsia="仿宋_GB2312"/>
          <w:color w:val="000000"/>
          <w:kern w:val="0"/>
          <w:sz w:val="18"/>
          <w:szCs w:val="18"/>
        </w:rPr>
      </w:pPr>
      <w:r>
        <w:rPr>
          <w:rFonts w:eastAsia="仿宋_GB2312"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eastAsia="仿宋_GB2312"/>
          <w:color w:val="000000"/>
          <w:kern w:val="0"/>
          <w:sz w:val="18"/>
          <w:szCs w:val="18"/>
        </w:rPr>
      </w:pPr>
      <w:r>
        <w:rPr>
          <w:rFonts w:eastAsia="仿宋_GB2312"/>
          <w:color w:val="000000"/>
          <w:kern w:val="0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大标宋简体;Arial Unicode MS" w:cs="Times New Roman"/>
          <w:color w:val="000000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度武进区少先队年会论文、科研成果获奖名单</w:t>
      </w:r>
    </w:p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000000"/>
          <w:sz w:val="36"/>
          <w:szCs w:val="36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000000"/>
          <w:sz w:val="36"/>
          <w:szCs w:val="36"/>
          <w:lang w:val="en-US" w:eastAsia="zh-CN"/>
        </w:rPr>
        <w:t>一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000000"/>
          <w:sz w:val="36"/>
          <w:szCs w:val="36"/>
        </w:rPr>
        <w:t>等奖</w:t>
      </w:r>
    </w:p>
    <w:tbl>
      <w:tblPr>
        <w:tblW w:w="9071" w:type="dxa"/>
        <w:jc w:val="left"/>
        <w:tblInd w:w="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1"/>
        <w:gridCol w:w="4981"/>
        <w:gridCol w:w="1090"/>
        <w:gridCol w:w="2359"/>
      </w:tblGrid>
      <w:tr>
        <w:trPr>
          <w:trHeight w:val="4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文章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以劳树德，以劳赋能——浅谈少先队劳动教育的实践探索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王  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星河实验小学</w:t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与少年儿童一起脉动：进阶生长“七个习惯树”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杨黎丽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星河实验小学</w:t>
            </w:r>
          </w:p>
        </w:tc>
      </w:tr>
      <w:tr>
        <w:trPr>
          <w:trHeight w:val="9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  <w:lang w:val="en-US" w:eastAsia="zh-CN"/>
              </w:rPr>
              <w:t>《类主题：少先队劳动实践的辩证逻辑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  <w:lang w:val="en-US" w:eastAsia="zh-CN"/>
              </w:rPr>
              <w:t>李  向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  <w:lang w:val="en-US" w:eastAsia="zh-CN"/>
              </w:rPr>
              <w:t>武进区星河实验小学</w:t>
            </w:r>
          </w:p>
        </w:tc>
      </w:tr>
      <w:tr>
        <w:trPr>
          <w:trHeight w:val="9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少先队“动感中队”建设研究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章芙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星河实验小学分校</w:t>
            </w:r>
          </w:p>
        </w:tc>
      </w:tr>
      <w:tr>
        <w:trPr>
          <w:trHeight w:val="9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红领巾奖章在入队评价中的应用研究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沈  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星河实验小学分校</w:t>
            </w:r>
          </w:p>
        </w:tc>
      </w:tr>
      <w:tr>
        <w:trPr>
          <w:trHeight w:val="9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学习“三杰”我践行 争做常州好少年 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吴小燕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实验小学</w:t>
            </w:r>
          </w:p>
        </w:tc>
      </w:tr>
      <w:tr>
        <w:trPr>
          <w:trHeight w:val="9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在“阅读期待”中静等花开——“故事绘”场景模式下中队管理的实践和思考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周小芬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湖塘桥实验小学</w:t>
            </w:r>
          </w:p>
        </w:tc>
      </w:tr>
      <w:tr>
        <w:trPr>
          <w:trHeight w:val="9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立德树人视域下少先队员家国情怀的培养策略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赵锐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湖塘桥实验小学</w:t>
            </w:r>
          </w:p>
        </w:tc>
      </w:tr>
      <w:tr>
        <w:trPr>
          <w:trHeight w:val="9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体验式教育在少先队活动中的运用初探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杨  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缪宏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鸣凰中心小学</w:t>
            </w:r>
          </w:p>
        </w:tc>
      </w:tr>
      <w:tr>
        <w:trPr>
          <w:trHeight w:val="9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浅谈在少先队工作中渗透心理教育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姜淑娟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鸣凰中心小学</w:t>
            </w:r>
          </w:p>
        </w:tc>
      </w:tr>
      <w:tr>
        <w:trPr>
          <w:trHeight w:val="9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弘牛五小实境课堂——红色基因培育的新样式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王宏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牛塘中心小学</w:t>
            </w:r>
          </w:p>
        </w:tc>
      </w:tr>
      <w:tr>
        <w:trPr>
          <w:trHeight w:val="9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学冬奥运动员精神，争当“弘牛五小”好少年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承中圆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牛塘中心小学</w:t>
            </w:r>
          </w:p>
        </w:tc>
      </w:tr>
      <w:tr>
        <w:trPr>
          <w:trHeight w:val="9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让“红色基因”绽放新时代光芒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谢雯燕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牛塘中心小学</w:t>
            </w:r>
          </w:p>
        </w:tc>
      </w:tr>
      <w:tr>
        <w:trPr>
          <w:trHeight w:val="9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我是时间小主人——少先队员惜时品质的培育研究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潘  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刘海粟小学</w:t>
            </w:r>
          </w:p>
        </w:tc>
      </w:tr>
      <w:tr>
        <w:trPr>
          <w:trHeight w:val="9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发浅谈魅力少先队的红领巾情结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周政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淹城初级中学</w:t>
            </w:r>
          </w:p>
        </w:tc>
      </w:tr>
      <w:tr>
        <w:trPr>
          <w:trHeight w:val="9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依托学校食育特色提升队员的劳动素养的实践研究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赵亚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范留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卢家巷实验学校</w:t>
            </w:r>
          </w:p>
        </w:tc>
      </w:tr>
      <w:tr>
        <w:trPr>
          <w:trHeight w:val="9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绽放“红色”花朵，展我中华风采——运用红色资源开展少先队员家国教育的策略探究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林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雪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清英外国语学校</w:t>
            </w:r>
          </w:p>
        </w:tc>
      </w:tr>
      <w:tr>
        <w:trPr>
          <w:trHeight w:val="9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借助“双减”政策东风 建设“向阳”中队文化——基于双减背景下少先队活动开展促进中队文化建设的实践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史柳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湖塘桥第二实验小学</w:t>
            </w:r>
          </w:p>
        </w:tc>
      </w:tr>
      <w:tr>
        <w:trPr>
          <w:trHeight w:val="9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少先队党史学习教育研究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盛  静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湖塘桥第三实验小学</w:t>
            </w:r>
          </w:p>
        </w:tc>
      </w:tr>
      <w:tr>
        <w:trPr>
          <w:trHeight w:val="9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历经人生“三见” 厚植家国情怀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陈吉颖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星辰实验学校</w:t>
            </w:r>
          </w:p>
        </w:tc>
      </w:tr>
      <w:tr>
        <w:trPr>
          <w:trHeight w:val="9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弘扬中华传统文化，建设少先队立体课程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徐涵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坂上小学</w:t>
            </w:r>
          </w:p>
        </w:tc>
      </w:tr>
      <w:tr>
        <w:trPr>
          <w:trHeight w:val="9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传承红色基因 厚植家国情怀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华  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南夏墅初级中学</w:t>
            </w:r>
          </w:p>
        </w:tc>
      </w:tr>
      <w:tr>
        <w:trPr>
          <w:trHeight w:val="9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少先队员法治教育实施途径新探索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俞国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运村实验学校</w:t>
            </w:r>
          </w:p>
        </w:tc>
      </w:tr>
      <w:tr>
        <w:trPr>
          <w:trHeight w:val="9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依托“嘉”乡资源，打造少先队活动“嘉”阵地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俞  瑛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礼嘉中心小学</w:t>
            </w:r>
          </w:p>
        </w:tc>
      </w:tr>
      <w:tr>
        <w:trPr>
          <w:trHeight w:val="9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弘扬优秀传统文化，滋养少先队精神沃土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周  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礼嘉中心小学</w:t>
            </w:r>
          </w:p>
        </w:tc>
      </w:tr>
      <w:tr>
        <w:trPr>
          <w:trHeight w:val="9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以劳动实践为媒 淬炼新时代好少年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朱艳红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寨桥小学</w:t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多元融合 以劳育人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胡秋香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寨桥小学</w:t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学党史致敬榜样 培养队员革命魂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堵燕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寨桥小学</w:t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加强少科院品牌建设 焕发少先队组织活力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盛梦姣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政平小学</w:t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浸润传统文化 滋养道德情操——新时代少年儿童思想品德教育途径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王菽霞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政平小学</w:t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新时代少先队员劳动教育实践研究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马小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政平小学</w:t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浅谈学校劳动教育对促进少先队员成长的重要意义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郭珮瑜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南夏墅中心小学</w:t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传承红色基因，坚持铸魂育人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鲍  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南夏墅中心小学</w:t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念好低段中队管理的“三字经”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闵志君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前黄中心小学</w:t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微探如何在少先队活动课中培养少先队员自主能力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方  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前黄初级中学</w:t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利用微信探索少先队活动宣传新途径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李永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潘家小学</w:t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“双减”大背景下渗透少先队心理健康教育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蒋丽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南宅实验学校</w:t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1"/>
                <w:szCs w:val="21"/>
              </w:rPr>
              <w:t>少先队实施抗疫实践活动课程的设计与思考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1"/>
                <w:szCs w:val="21"/>
              </w:rPr>
              <w:t>秦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1"/>
                <w:szCs w:val="21"/>
              </w:rPr>
              <w:t>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1"/>
                <w:szCs w:val="21"/>
              </w:rPr>
              <w:t>武进区洛阳中心小学</w:t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擎英雄旗帜，传红色基因——对“英雄中队”创建的几点思考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朱丽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洛阳中心小学</w:t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1"/>
                <w:szCs w:val="21"/>
              </w:rPr>
              <w:t>学英雄精神，树正确价值观，争当英雄传人——英雄中队红色文化传承教育研究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1"/>
                <w:szCs w:val="21"/>
              </w:rPr>
              <w:t>孙美芬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1"/>
                <w:szCs w:val="21"/>
              </w:rPr>
              <w:t>武进区洛阳中心小学</w:t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我的地盘我做主——论如何培养少先队队员们的主体意识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许培颖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雪堰中心小学</w:t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守“一亩方田”，育“一树繁花”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姜海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漕桥小学</w:t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坚持五育并举，培育阳光少年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陆卫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洛阳初级中学</w:t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</w:rPr>
              <w:t>劳动教育融入少先队助推“双减”政策落地</w:t>
            </w: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</w:rPr>
              <w:t>翟丽群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</w:rPr>
              <w:t>武进区洛阳初级中学</w:t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1"/>
                <w:szCs w:val="21"/>
              </w:rPr>
              <w:t>用红色文化擦亮少年儿童人生底色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1"/>
                <w:szCs w:val="21"/>
              </w:rPr>
              <w:t>黄赛燕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1"/>
                <w:szCs w:val="21"/>
              </w:rPr>
              <w:t>武进区戴溪小学</w:t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分批入队背景下：低年级儿童养成教育实践探索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李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星韵学校</w:t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在实践中体验 在感悟中创新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毛  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成章小学</w:t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成长在阳光下的雁之队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潘金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成章小学</w:t>
            </w:r>
          </w:p>
        </w:tc>
      </w:tr>
      <w:tr>
        <w:trPr>
          <w:trHeight w:val="5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少先队活动助力“双减“的实践研究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叶  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村前小学</w:t>
            </w:r>
          </w:p>
        </w:tc>
      </w:tr>
      <w:tr>
        <w:trPr>
          <w:trHeight w:val="5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潜心打造中队文化  有效促进队员成长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周琴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嘉泽中心小学</w:t>
            </w:r>
          </w:p>
        </w:tc>
      </w:tr>
      <w:tr>
        <w:trPr>
          <w:trHeight w:val="5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运用缤纷多彩的队活动促进队员的正向发展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吴志华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嘉泽中心小学</w:t>
            </w:r>
          </w:p>
        </w:tc>
      </w:tr>
      <w:tr>
        <w:trPr>
          <w:trHeight w:val="5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挖掘乡土资源，延展少先队活动领域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高  斐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嘉泽中心小学</w:t>
            </w:r>
          </w:p>
        </w:tc>
      </w:tr>
      <w:tr>
        <w:trPr>
          <w:trHeight w:val="5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因地制宜开展农村小学少先队活动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张伟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厚余小学</w:t>
            </w:r>
          </w:p>
        </w:tc>
      </w:tr>
      <w:tr>
        <w:trPr>
          <w:trHeight w:val="5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加强少年军校建设 助力少先队活动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钱  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东安实验学校</w:t>
            </w:r>
          </w:p>
        </w:tc>
      </w:tr>
      <w:tr>
        <w:trPr>
          <w:trHeight w:val="5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减“负”不减“乐” 鼓号社团促成长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虞小庆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东安实验学校</w:t>
            </w:r>
          </w:p>
        </w:tc>
      </w:tr>
      <w:tr>
        <w:trPr>
          <w:trHeight w:val="5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中队文化建设——为队员的快乐成长锦上添花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钱彩华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湟里中心小学</w:t>
            </w:r>
          </w:p>
        </w:tc>
      </w:tr>
      <w:tr>
        <w:trPr>
          <w:trHeight w:val="5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让爱国主义教育为少先队员的精神成长立柱架梁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李  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湟里中心小学</w:t>
            </w:r>
          </w:p>
        </w:tc>
      </w:tr>
      <w:tr>
        <w:trPr>
          <w:trHeight w:val="5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让心与心碰撞 奏响德困队员心灵的乐章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王  东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湟里中心小学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000000"/>
          <w:sz w:val="36"/>
          <w:szCs w:val="36"/>
          <w:lang w:val="en-US" w:eastAsia="zh-CN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方正大标宋简体;Arial Unicode MS" w:hAnsi="方正大标宋简体;Arial Unicode MS" w:eastAsia="方正大标宋简体;Arial Unicode MS" w:cs="方正大标宋简体;Arial Unicode MS"/>
          <w:color w:val="000000"/>
          <w:sz w:val="36"/>
          <w:szCs w:val="36"/>
          <w:lang w:val="en-US" w:eastAsia="zh-CN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方正大标宋简体;Arial Unicode MS" w:hAnsi="方正大标宋简体;Arial Unicode MS" w:eastAsia="方正大标宋简体;Arial Unicode MS" w:cs="方正大标宋简体;Arial Unicode MS"/>
          <w:color w:val="000000"/>
          <w:sz w:val="36"/>
          <w:szCs w:val="36"/>
          <w:lang w:val="en-US" w:eastAsia="zh-CN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方正大标宋简体;Arial Unicode MS" w:hAnsi="方正大标宋简体;Arial Unicode MS" w:eastAsia="方正大标宋简体;Arial Unicode MS" w:cs="方正大标宋简体;Arial Unicode MS"/>
          <w:color w:val="000000"/>
          <w:sz w:val="36"/>
          <w:szCs w:val="36"/>
          <w:lang w:val="en-US" w:eastAsia="zh-CN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方正大标宋简体;Arial Unicode MS" w:hAnsi="方正大标宋简体;Arial Unicode MS" w:eastAsia="方正大标宋简体;Arial Unicode MS" w:cs="方正大标宋简体;Arial Unicode MS"/>
          <w:color w:val="000000"/>
          <w:sz w:val="36"/>
          <w:szCs w:val="36"/>
          <w:lang w:val="en-US" w:eastAsia="zh-CN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大标宋简体;Arial Unicode MS" w:cs="Times New Roman"/>
          <w:color w:val="000000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度武进区少先队年会论文、科研成果获奖名单</w:t>
      </w:r>
    </w:p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等奖</w:t>
      </w:r>
    </w:p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000000"/>
          <w:sz w:val="36"/>
          <w:szCs w:val="36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color w:val="000000"/>
          <w:sz w:val="36"/>
          <w:szCs w:val="36"/>
        </w:rPr>
      </w:r>
    </w:p>
    <w:tbl>
      <w:tblPr>
        <w:tblW w:w="9071" w:type="dxa"/>
        <w:jc w:val="left"/>
        <w:tblInd w:w="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1"/>
        <w:gridCol w:w="4981"/>
        <w:gridCol w:w="1090"/>
        <w:gridCol w:w="2359"/>
      </w:tblGrid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文章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结合红色资源，传承红色基因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宋慈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实验小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学习恽代英精神，争做时代好少年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肖  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实验小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论红色文化资源融入少先队活动的有效途径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尹玲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实验小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关于少年儿童生活自理能力培养的研究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汤桂菊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实验小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双减背景下少先队活动序列化初探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朱金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刘海粟小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多样活动，提升少先队员劳动品质探究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夏  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刘海粟小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走进生活里，让成长守护更有温度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左  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刘海粟小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队员中队生活中的“甩锅”现象及教育策略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戚红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实验小学分校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强化实践体验，发挥红领巾宣讲的作用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蒋晴姣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湖塘桥实验小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整合少先队活动资源 擦亮劳动教育底色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蒋  姬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湖塘桥实验小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“劳”有所获，“动”有所乐——少先队劳动教育的助推与孵化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谈露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湖塘桥实验小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少先队分批入队育人价值的实现路径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孙青云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鸣凰中心小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少先队活动助力“双减”实践研究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奚  楠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鸣凰中心小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“双减”背景下少先队社区活动初探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徐  云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鸣凰中心小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少先队全童分批入队实施策略研究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钟晓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鸣凰中心小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文明精神，强健体魄 ——争做红领巾小健将的实践研究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李  颖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牛塘中心小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用好“加减乘除” 培育时代“红”孩儿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曾美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星河实验小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构建新时代少先队员劳动日的实践研究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蒋丽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星河实验小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传承红色基因 赓续精神血脉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毕可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星河实验小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家庭网格辅导员：积极心理学视野下的单亲家庭队员的心理健康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陈  益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星河实验小学分校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“航天精神”：在项目化实践中奔向“星辰大海”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陈  益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星河实验小学分校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浅谈如何培养少先队员的家国情怀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陈  成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鸣凰中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少先队活动助力“双减”的实践研究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史宁舟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湖塘桥初级中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论在初中阶段少先队活动中融入红色理想信念教育的有效途径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钱凌云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湖塘桥初级中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红色基因传承教育研究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袁金波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湖塘桥初级中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以传统文化习养教育培育队员民族精神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吴晓丽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牛塘初级中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以仪式教育为载体 增强少先队员光荣感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蒋旻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淹城初级中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当代少先队传承红色基因的探索与实践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周  倩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淹城初级中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劳其筋骨 乐其心志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陈  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卢家巷实验学校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坚守“粮”心，拒绝浪费——少先队主题教育活动探实践索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方倩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卢家巷实验学校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加强劳动教育知行结合  提高劳动队员素养形成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赵  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卢家巷实验学校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正心立德 劳动育人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裴新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卢家巷实验学校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“双减”背景下，少先队活动开展的策略研究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王昌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清英外国语学校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承红色基因 扬理想风帆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张文娟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清英外国语学校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为成长赋能：少先队活动助力“双减”的实践研究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左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婧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清英外国语学校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课程引领：转变“多动倾向”儿童的实践研究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杨小华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清英外国语学校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寻访好家风，涵养少先队员家国情怀的实践研究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黄  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湖塘桥第二实验小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以队社群为纽带，筑队文化新样态——少先队活动课程建设实践研究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李  倩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湖塘桥第二实验小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加强新时代少先队辅导员队伍建设研究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史明珠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湖塘桥第二实验小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以少先队活动课为依托，弘扬传统节日文化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王  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湖塘桥第二实验小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实践得真知 勤思促建设——浅谈中队建设中的体验教育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》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朱雪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李公朴小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阅读点亮童心，书香陪伴童年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庄  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李公朴小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关注身心健康教育 培养少先队员健全人格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钱秋雯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常州大学附属小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小手拉大手，红领巾寻访向前走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崔沥云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采菱小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守护传统节日 坚定文化自信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王红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采菱小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依托日常教育教学，推动少先队活动常态化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陈丽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采菱小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岗位动态建设，充盈少先队内在力量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卞燕飞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湖塘桥第三实验小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争章逐梦 “章”显风采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李  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星辰实验学校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闪闪小徽章，争当我最棒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宋晓桃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星辰实验学校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基于“红领巾奖章”争章活动的队员自主化管理策略探析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钟  倩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星辰实验学校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辅导员个人成长与专业发展略论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》</w:t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沈  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湖塘实验中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初中少先队“团队一体化”建设的探索与实践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黄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湖塘桥初级中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中学生传承红色基因的策略研究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王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马杭初级中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在践行中厚植优秀品格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郑丹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马杭中心小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助力“双减”，解锁少先队工作新方式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徐汝斐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马杭中心小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双减促生长，少先队来谱华章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尤丹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马杭中心小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自主习惯形成中涵养新时代少年品格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张晓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马杭中心小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南田故里少先队员品格养成教育的研究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虞丽华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马杭中心小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论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活动增强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队员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的自信心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任荧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马杭初级中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初中少先队活动校本课程资源的开发初探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鲁  焕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人民路初级中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融传统文化教育于少先队建设，留文化根守民族魂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吕琴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人民路初级中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培智学校生活化教育的实践研究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符王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特殊教育学校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春风化雨的“浸润” 水到渠成的“精彩”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陈  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常州市武进区人民路小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探讨中小学传统文化融入少先队教育的现状及策略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杨  璐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坂上小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浅谈“十二生肖话民俗”中队活动实施策略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张蓓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坂上小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基于传统节日课程 提升队员文化自信的实践研究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孙  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坂上小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聚焦传统节日，多彩活动促“双减”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许  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坂上小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传统节日文化在少先队活动中渗透的实践探索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顾文娟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坂上小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6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开展传统节日校本课程，提升队员文化自信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虞淑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坂上小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让家国情怀之花在少先队员心中盛开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张玉娥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南夏墅初级中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7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少先队寻访、研学实践探究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李  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庙桥初级中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仪式教育润泽少先队活动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牟小丽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庙桥初级中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让农村少先队工作“活”起来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芦  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庙桥初级中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以乡土文化厚植少先队员的朴素爱国情怀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白丽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庙桥初级中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双减背景下法治课与少先队活动结合路径分析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胥  静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运村实验学校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少先队员心理健康问题成因剖析及有效应对策略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钱燕芬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运村实验学校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7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优化少先队活动形式 探索法治思想教育新路径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恽  瑶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运村实验学校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7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基于思政教育背景下的九年一贯制学校少先队法治思想教育探析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唐敏波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运村实验学校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浅谈生活理念与少先队活动课程的融合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曾  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礼嘉中心小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捧一泓清泉，润一片心田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李姚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礼嘉中心小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让社会主义核心价值观从小植根队员心中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陆亚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礼嘉中心小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立足传统文化，助力“双减”课程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周晨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礼嘉中心小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劳以养德  育以修身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钱春芬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寨桥小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8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“微”力无穷与无“微”不“智”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蔡霞贝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前黄实验学校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决事如流，应物如响——浅谈少先队创新型干部的培养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常建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前黄实验学校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团队一体的衔接机制研究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孙  健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前黄实验学校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8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线上少先队活动开展的平台研究和总结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孙  健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前黄实验学校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8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构建沉浸式少先队活动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孙  燕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前黄实验学校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8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少先队员自主精神养成教育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林  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坂上初级中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让校园成为“党史展厅”打造沉浸式教学模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蒋宇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坂上初级中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9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农村中学少先队主题活动策略优化研究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李  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坂上初级中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9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新时代学生团员，少先队员劳动教育实践研究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尚  坤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坂上初级中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传统文化融入少先队活动课程研究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杨文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坂上初级中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9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落实“四项经营”，培育新时代“阳光少年”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何  姣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政平小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依托乡土资源，构建新型少年科学院社会化研究模式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谢晓丽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政平小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9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传承红色基因，逐梦新时代好少年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陆丽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政平小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少先队“全童入队”和“分批入队”的探讨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吉璐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政平小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9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让劳动盛开最美的花朵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王  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南夏墅中心小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9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论“双减”背景下的少先队劳动教育的实践策略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戴安琪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南夏墅中心小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让红领巾在劳动教育中闪闪发光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蒋文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南夏墅中心小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10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构建有效的激励体系，引导队员积极向上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殷诞遥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南夏墅中心小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10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后疫情时代少年儿童心理健康教育与服务研究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张  倩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庙桥小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浅谈“五彩”积分入队之路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施丹红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前黄中心小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10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浅谈少先队员心理健康自主教育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王  鑫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前黄初级中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新时代初中少先队员劳动教育的实施途径探究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周俊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前黄初级中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10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少先队党史学习教育研究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陈诗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前黄初级中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10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少先队红色基因传承教育研究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陆  迎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前黄初级中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10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传承红色基因的路径选择探析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何梦娜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漕桥初级中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10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如何引导少先队员正确面对问题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王小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雪堰初级中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少先队文化建设改革和创新研究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马志红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雪堰初级中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11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奔赴教育的“星辰大海” ——培育少先队员真善美的品质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巢亚静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潘家初级中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11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让劳动教育“动”起来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曾兰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漕桥小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1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聚焦“双减”，依托“互联网</w:t>
            </w:r>
            <w:r>
              <w:rPr>
                <w:rFonts w:eastAsia="楷体_GB2312" w:cs="楷体_GB2312" w:ascii="楷体_GB2312" w:hAnsi="楷体_GB2312"/>
                <w:sz w:val="21"/>
                <w:szCs w:val="21"/>
                <w:lang w:val="en-US" w:eastAsia="zh-CN"/>
              </w:rPr>
              <w:t>+”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，助力辅导员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芦  银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漕桥小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11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1"/>
                <w:szCs w:val="21"/>
              </w:rPr>
              <w:t>红星照耀童心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1"/>
                <w:szCs w:val="21"/>
              </w:rPr>
              <w:t>王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1"/>
                <w:szCs w:val="21"/>
              </w:rPr>
              <w:t>静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1"/>
                <w:szCs w:val="21"/>
              </w:rPr>
              <w:t>武进区漕桥小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11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家校共育，促少先队员劳动教育的探究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许  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戴溪小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11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核心素养视角下浅析少先队员思想道德建设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陈美丝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潘家小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11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在劳动中成长——劳动教育在少先队活动课程中的校本化实施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王  晶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洛阳初级中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11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“食”遇美味，“育”见未来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顾榴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洛阳初级中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11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找准“生长点”，为队员们树立红色路标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徐丽红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洛阳中心小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红色教育润童心 红色基因代代传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沈华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洛阳中心小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12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用少先队课程，增强少先队员的归属感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上官婷妤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洛阳中心小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12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从培养习惯开始，让队员健康成长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曹亚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雪堰中心小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12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红领巾道德小讲堂  探索少先队德育新途径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许  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雪堰中心小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12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乡村学校少先队员们的“故事田”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周  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雪堰中心小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学校少先队社会教育阵地的利用与开发研究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陶  欢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湟里中心小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基于五育并举背景下的少先队员劳动教育实践研究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周琛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湟里中心小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新时期少先队劳动教育新途径的探索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张亚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湟里中心小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后疫情时代下儿童挫折教育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刘晔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湟里中心小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幼小合力 科学衔接 轻松过渡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王  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湟里中心小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传统节日文化融入少先队活动的德育研究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王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星韵学校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巧借“双减”东风，共育博雅队员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章建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星韵学校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树立榜样意识 争做优秀队员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王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星韵学校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浅谈如何提高少先队活动质效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杨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红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星韵学校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以爱之名，谱写队员心灵健康成长的乐章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宋玲瑶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星韵学校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巧用“源头活水”，播撒心灵的阳光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刘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星韵学校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党史润童心  教育伴童行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史文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成章小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激活社区资源，丰富教育基地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王慧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成章小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小农场里勤实践  小小领巾创业忙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金美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夏溪小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新时代少先队员劳动教育实践研究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靳  慧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夏溪小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助力“双减”，减出幸福感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朱燕红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夏溪小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劳动励心志 实践促成长 ——依托范蠡农耕园开展劳动教育的实践研究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包  倩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礼河实验学校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微文化与少先队教育的有机融合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于洁颖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礼河实验学校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落实“双减“，实践育人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刘丽娟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村前小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后疫情时代背景下少先队活动开展形式研究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沈  旭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村前小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少先队活动课的一些思考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樊琴芬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村前小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我的少先队我当家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袁琴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村前小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用爱撑起一片蓝天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竺  瑶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村前小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反思实践，守望成长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吴和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嘉泽中心小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浅谈如何培养少先队员的角色意识和自主教育能力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邓红霞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嘉泽中心小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三杰精神浸润少先队文化建设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郭  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厚余小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浅谈少先队与小学语文课程的有效利用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汪丽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厚余小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忽如一夜春风来，千树万树梨花开——少先队员行为习惯培养研究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张丽君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湟里初级中学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双减背景下开展英雄中队活动的探索和实践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颜  颖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东安实验学校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意志，在少年军校中磨练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路  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东安实验学校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丰富假日队生活 助力双减队教育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张  瑜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东安实验学校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育人视域下英雄角新生记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朱莉青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东安实验学校</w:t>
            </w:r>
          </w:p>
        </w:tc>
      </w:tr>
      <w:tr>
        <w:trPr>
          <w:trHeight w:val="85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华文楷体" w:cs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《“以文化人”：创造沉浸式中队管理体验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赵  红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武进区东安实验学校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kern w:val="0"/>
          <w:sz w:val="18"/>
          <w:szCs w:val="18"/>
        </w:rPr>
      </w:pPr>
      <w:r>
        <w:rPr>
          <w:rFonts w:eastAsia="仿宋_GB2312" w:cs="Times New Roman"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76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basedOn w:val="Style12"/>
    <w:qFormat/>
    <w:rPr>
      <w:i w:val="false"/>
      <w:color w:val="008000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2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2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14:00Z</dcterms:created>
  <dc:creator>lenovo</dc:creator>
  <dc:description/>
  <dc:language>en-US</dc:language>
  <cp:lastModifiedBy>zz</cp:lastModifiedBy>
  <cp:lastPrinted>2019-03-20T09:36:00Z</cp:lastPrinted>
  <dcterms:modified xsi:type="dcterms:W3CDTF">2022-03-25T02:47:17Z</dcterms:modified>
  <cp:revision>3</cp:revision>
  <dc:subject/>
  <dc:title>共青团常州市武进区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DE3820E954E3FABD4BF7C555F2193</vt:lpwstr>
  </property>
  <property fmtid="{D5CDD505-2E9C-101B-9397-08002B2CF9AE}" pid="3" name="KSOProductBuildVer">
    <vt:lpwstr>2052-11.1.0.11365</vt:lpwstr>
  </property>
</Properties>
</file>