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学科带头人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</w:t>
      </w:r>
      <w:r>
        <w:rPr>
          <w:sz w:val="24"/>
        </w:rPr>
        <w:t>2021</w:t>
      </w:r>
      <w:r>
        <w:rPr>
          <w:sz w:val="24"/>
        </w:rPr>
        <w:t xml:space="preserve"> 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360"/>
        <w:rPr>
          <w:szCs w:val="21"/>
        </w:rPr>
      </w:pPr>
      <w:r>
        <w:rPr>
          <w:rFonts w:eastAsia="Garamond"/>
          <w:szCs w:val="21"/>
        </w:rPr>
        <w:t xml:space="preserve">                    </w:t>
      </w:r>
      <w:r>
        <w:rPr>
          <w:szCs w:val="21"/>
        </w:rPr>
        <w:t>学科：数学</w:t>
      </w:r>
      <w:r>
        <w:rPr>
          <w:rFonts w:eastAsia="Garamond"/>
          <w:szCs w:val="21"/>
        </w:rPr>
        <w:t xml:space="preserve">     </w:t>
      </w:r>
      <w:r>
        <w:rPr>
          <w:szCs w:val="21"/>
        </w:rPr>
        <w:t>批次：第</w:t>
      </w:r>
      <w:r>
        <w:rPr>
          <w:szCs w:val="21"/>
        </w:rPr>
        <w:t>8</w:t>
      </w:r>
      <w:r>
        <w:rPr>
          <w:szCs w:val="21"/>
        </w:rPr>
        <w:t>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数学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科学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科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本人自参加工作以来，全面贯彻党的教育方针，工作有强烈的事业心和责任感，教书育人，为人师表，爱岗敬业，在平凡的岗位上勤勤恳恳，任劳任怨，做出了不平凡的业绩。深受学校领导和同事的好评，学生的喜爱和家长的欢迎。本人注重师德修养，教育思想端正，对本职工作有强烈的事业心和责任感，尊重学生人格，不体罚或变相体罚学生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本人在德育工作中严格要求自己，兢兢业业地做好自己的本职工作，真正把贯彻科学发展观落实到自己的本职工作当中，落实到实现每一个学生的全面发展中，而这一切归于一个字，那就是“爱”，正如霍懋征老师的座右铭“没有爱就没有教育”，所以做到“爱一切的学生，爱学生的一切”就好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《基于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习空间的课堂实践与思考》区级一等奖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2</w:t>
            </w:r>
            <w:r>
              <w:rPr>
                <w:szCs w:val="21"/>
              </w:rPr>
              <w:t>《直面困惑整合内容凸显实效》区级一等奖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6</w:t>
            </w:r>
            <w:r>
              <w:rPr>
                <w:szCs w:val="21"/>
              </w:rPr>
              <w:t>教科研先进个人（集团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6</w:t>
            </w:r>
            <w:r>
              <w:rPr>
                <w:szCs w:val="21"/>
              </w:rPr>
              <w:t>安全工作先进个人（集团）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数学每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，科学每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，社团每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3.25</w:t>
            </w:r>
            <w:r>
              <w:rPr>
                <w:szCs w:val="21"/>
              </w:rPr>
              <w:t>《比例尺》校级示范课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0.27</w:t>
            </w:r>
            <w:r>
              <w:rPr>
                <w:szCs w:val="21"/>
              </w:rPr>
              <w:t>《得数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内的加法》校级公开课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师工作室活动（集团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2.11</w:t>
            </w:r>
            <w:r>
              <w:rPr>
                <w:szCs w:val="21"/>
              </w:rPr>
              <w:t>名师工作室活动（集团）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基于青果在线平台提前干预小学高年段数学易错点的策略研究》国家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结题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基于个性化平台提前干预小学数学易错点的策略研究》省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结题</w:t>
            </w:r>
            <w:r>
              <w:rPr>
                <w:rFonts w:eastAsia="Garamond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基于思维广场构建数学学习群的实践研究》市级备案，在研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、市级以上发表、获奖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《基于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习空间的课堂实践与思考》区级一等奖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12</w:t>
            </w:r>
            <w:r>
              <w:rPr>
                <w:szCs w:val="21"/>
              </w:rPr>
              <w:t>《直面困惑整合内容凸显实效》区级一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积极参加省市区级培训活动，共计</w:t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小学教学设计》、《江苏教育》、《小学数学实验教学的理论与实践》、《课程的力量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学校课程规划、设计与实施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指导陈喆老师获基本功竞赛二等奖</w:t>
            </w:r>
          </w:p>
        </w:tc>
      </w:tr>
      <w:tr>
        <w:trPr>
          <w:trHeight w:val="20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p>
      <w:pPr>
        <w:pStyle w:val="Normal"/>
        <w:ind w:right="-867" w:hanging="0"/>
        <w:rPr/>
      </w:pPr>
      <w:r>
        <w:rPr/>
        <w:t>称、级别、对象等相关要素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7:00Z</dcterms:created>
  <dc:creator>YlmF</dc:creator>
  <dc:description/>
  <cp:keywords/>
  <dc:language>en-US</dc:language>
  <cp:lastModifiedBy>admin</cp:lastModifiedBy>
  <cp:lastPrinted>2009-07-16T15:06:00Z</cp:lastPrinted>
  <dcterms:modified xsi:type="dcterms:W3CDTF">2022-04-11T10:46:00Z</dcterms:modified>
  <cp:revision>7</cp:revision>
  <dc:subject/>
  <dc:title>附件一：</dc:title>
</cp:coreProperties>
</file>