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9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7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Style17"/>
        <w:rPr/>
      </w:pPr>
      <w:r>
        <w:rPr/>
        <w:t>1</w:t>
      </w:r>
      <w:r>
        <w:rPr/>
        <w:t>、晨会常规教育重点：</w:t>
      </w:r>
      <w:r>
        <w:rPr>
          <w:rFonts w:cs="Times New Roman"/>
          <w:color w:val="000000"/>
          <w:kern w:val="0"/>
        </w:rPr>
        <w:t xml:space="preserve">强调防疫要求，师生在校期间要戴好口罩     </w:t>
      </w:r>
      <w:r>
        <w:rPr/>
        <w:t>（姚九金、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周二——周三：</w:t>
      </w:r>
      <w:r>
        <w:rPr/>
        <w:t>集中学习《学生疫情防控期间在校学习生活健康指南》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四——周五：</w:t>
      </w:r>
      <w:r>
        <w:rPr/>
        <w:t>集中学习《学生疫情防控期间居家防护学习生活健康指南》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五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中队红领巾广播（主题：疫情防控教育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二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班家长志愿者做好本周护学岗工作，填好家长值周表发送至学生处，下周护学岗由二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班准备。                                                      （姚九金、肖楚红、张颖）</w:t>
      </w:r>
    </w:p>
    <w:p>
      <w:pPr>
        <w:pStyle w:val="Style17"/>
        <w:ind w:firstLine="2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附时间安排：上午</w:t>
      </w:r>
      <w:r>
        <w:rPr>
          <w:rFonts w:cs="Times New Roman"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>：</w:t>
      </w:r>
      <w:r>
        <w:rPr>
          <w:rFonts w:cs="Times New Roman"/>
          <w:color w:val="000000"/>
          <w:kern w:val="0"/>
        </w:rPr>
        <w:t>10——8</w:t>
      </w:r>
      <w:r>
        <w:rPr>
          <w:rFonts w:cs="Times New Roman"/>
          <w:color w:val="000000"/>
          <w:kern w:val="0"/>
        </w:rPr>
        <w:t>：</w:t>
      </w:r>
      <w:r>
        <w:rPr>
          <w:rFonts w:cs="Times New Roman"/>
          <w:color w:val="000000"/>
          <w:kern w:val="0"/>
        </w:rPr>
        <w:t xml:space="preserve">00    </w:t>
      </w:r>
      <w:r>
        <w:rPr>
          <w:rFonts w:cs="Times New Roman"/>
          <w:color w:val="000000"/>
          <w:kern w:val="0"/>
        </w:rPr>
        <w:t>下午：</w:t>
      </w:r>
      <w:r>
        <w:rPr>
          <w:rFonts w:cs="Times New Roman"/>
          <w:color w:val="000000"/>
          <w:kern w:val="0"/>
        </w:rPr>
        <w:t>15</w:t>
      </w:r>
      <w:r>
        <w:rPr>
          <w:rFonts w:cs="Times New Roman"/>
          <w:color w:val="000000"/>
          <w:kern w:val="0"/>
        </w:rPr>
        <w:t>：</w:t>
      </w:r>
      <w:r>
        <w:rPr>
          <w:rFonts w:cs="Times New Roman"/>
          <w:color w:val="000000"/>
          <w:kern w:val="0"/>
        </w:rPr>
        <w:t>35——16</w:t>
      </w:r>
      <w:r>
        <w:rPr>
          <w:rFonts w:cs="Times New Roman"/>
          <w:color w:val="000000"/>
          <w:kern w:val="0"/>
        </w:rPr>
        <w:t>：</w:t>
      </w:r>
      <w:r>
        <w:rPr>
          <w:rFonts w:cs="Times New Roman"/>
          <w:color w:val="000000"/>
          <w:kern w:val="0"/>
        </w:rPr>
        <w:t xml:space="preserve">15  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上好复学第一课室内主题升旗仪式。 周二上午第三节课。      （姚九金、全体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“双减”家庭教育指导工作征文活动。                       （姚九金、全体教师）</w:t>
      </w:r>
    </w:p>
    <w:p>
      <w:pPr>
        <w:pStyle w:val="Style17"/>
        <w:ind w:firstLine="4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有意向参评的老师 周五上交给周颖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、《反有组织犯罪法》主题活动。  具体活动安排详见通知        （姚九金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、做好我校</w:t>
      </w:r>
      <w:r>
        <w:rPr>
          <w:rFonts w:cs="Times New Roman"/>
          <w:color w:val="000000"/>
          <w:kern w:val="0"/>
        </w:rPr>
        <w:t>202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年春学期</w:t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 xml:space="preserve">“省市区好少年”推荐申报。本周      （姚九金、相关班主任） 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语文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 xml:space="preserve">组活动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</w:t>
      </w:r>
      <w:r>
        <w:rPr>
          <w:color w:val="000000"/>
          <w:szCs w:val="21"/>
        </w:rPr>
        <w:t>）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线上线下衔接教学研讨，学习语文组复学跟进方案，商讨各备课组具体举措。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学习说课的相关理论和视频案例，为说课选拔作准备。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（徐红喜、全体语文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三下午英语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 xml:space="preserve">组活动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线上线下衔接教学研讨，学习英语组复学跟进方案，各备课组具体举措研讨、布置。</w:t>
      </w:r>
    </w:p>
    <w:p>
      <w:pPr>
        <w:pStyle w:val="Normal"/>
        <w:snapToGrid w:val="false"/>
        <w:ind w:left="1260" w:hanging="63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教研计划变更说明。</w:t>
      </w:r>
    </w:p>
    <w:p>
      <w:pPr>
        <w:pStyle w:val="Normal"/>
        <w:snapToGrid w:val="false"/>
        <w:ind w:left="1260" w:hanging="63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</w:t>
      </w:r>
      <w:r>
        <w:rPr>
          <w:rFonts w:cs="宋体;SimSun"/>
          <w:color w:val="000000"/>
          <w:szCs w:val="21"/>
        </w:rPr>
        <w:t>（全体英语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 xml:space="preserve">周四上午数学备课组活动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教研组、备课组活动计划变更说明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线上线下衔接教学研讨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有效练习设计讨论（五年级组示范讲解）</w:t>
      </w:r>
    </w:p>
    <w:p>
      <w:pPr>
        <w:pStyle w:val="Normal"/>
        <w:tabs>
          <w:tab w:val="clear" w:pos="420"/>
          <w:tab w:val="left" w:pos="2325" w:leader="none"/>
        </w:tabs>
        <w:ind w:firstLine="6090"/>
        <w:rPr>
          <w:szCs w:val="21"/>
        </w:rPr>
      </w:pPr>
      <w:r>
        <w:rPr>
          <w:szCs w:val="21"/>
        </w:rPr>
        <w:t>（汤新华、全体数学老师</w:t>
      </w:r>
      <w:r>
        <w:rPr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周五上午综合组备课组活动   </w:t>
      </w:r>
      <w:r>
        <w:rPr>
          <w:rFonts w:cs="宋体;SimSun"/>
          <w:color w:val="000000"/>
          <w:szCs w:val="21"/>
        </w:rPr>
        <w:t xml:space="preserve">线上线下衔接教学研讨。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</w:rPr>
        <w:t>（全体专职教师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（汤新华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>2021</w:t>
      </w:r>
      <w:r>
        <w:rPr>
          <w:rFonts w:cs="宋体;SimSun"/>
          <w:szCs w:val="21"/>
        </w:rPr>
        <w:t xml:space="preserve">年录用的编内教师、聘用制教师考核。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周二</w:t>
      </w:r>
      <w:r>
        <w:rPr>
          <w:rFonts w:cs="宋体;SimSun"/>
          <w:szCs w:val="21"/>
        </w:rPr>
        <w:t xml:space="preserve">)  </w:t>
      </w:r>
      <w:r>
        <w:rPr>
          <w:rFonts w:cs="宋体;SimSun"/>
          <w:szCs w:val="21"/>
        </w:rPr>
        <w:t>（储颖、李静、 周萍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、微型课题开题。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下旬                               （徐红喜、相关教师准备）</w:t>
      </w:r>
    </w:p>
    <w:p>
      <w:pPr>
        <w:pStyle w:val="Normal"/>
        <w:ind w:left="3465" w:hanging="3465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信息技术提升工程</w:t>
      </w:r>
      <w:r>
        <w:rPr>
          <w:rFonts w:cs="宋体;SimSun"/>
          <w:szCs w:val="21"/>
        </w:rPr>
        <w:t>2.0</w:t>
      </w:r>
      <w:r>
        <w:rPr>
          <w:rFonts w:cs="宋体;SimSun"/>
          <w:szCs w:val="21"/>
        </w:rPr>
        <w:t xml:space="preserve">学校材料考评工作。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（周一）前  （吴新华、徐红喜、唐勤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 xml:space="preserve">、新北区教科研先进集体和个人评选工作。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日（周三）      （徐红喜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 xml:space="preserve">、“黄浦杯”长三角城市群“温暖的教学”征文。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（周二）前    （徐红喜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 xml:space="preserve">、常州市优秀融合教育论文（案例） 评选活动。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（周二）前      （徐红喜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 xml:space="preserve">、双减背景下作业管理和作业设计”论文评选活动。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前         （徐红喜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姚茂松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姚茂松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姚茂松、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食堂添置留样冰箱申报。        周一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     周三、周五                 （何荣军、后勤员工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（王胜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继续做好上报疫苗接种数据，接种图片汇总。        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周每天进行常规化核酸检测，详见通知。                   （耿红亮、全体教师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每周二、周四、周日晚收取学生及同居住人健康码、行程卡。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20  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迎接常州市教育系统疫情防控、教育教学及校园安全督查。      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核酸采样培训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二）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孟河中医医院      （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河中心小学会议室</w:t>
      </w:r>
      <w:r>
        <w:rPr>
          <w:rFonts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（吴新华开车、杨玉宏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4/11---4/1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8:00Z</dcterms:created>
  <dc:creator>Administrator</dc:creator>
  <dc:description/>
  <cp:keywords/>
  <dc:language>en-US</dc:language>
  <cp:lastModifiedBy>微软用户</cp:lastModifiedBy>
  <cp:lastPrinted>2022-02-28T14:54:00Z</cp:lastPrinted>
  <dcterms:modified xsi:type="dcterms:W3CDTF">2022-04-11T23:46:00Z</dcterms:modified>
  <cp:revision>120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