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九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4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1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6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英语人机对话模拟考试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防疫临时性补贴签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璟云特教系统个体评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语人机对话模考相关后勤准备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七年级班主任会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查看、商定校园加装安全防护设施相关事宜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新课结束考试及阅卷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核酸抽测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上交防疫补助纸质盖章稿到资助中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60" w:right="0" w:hanging="12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市安全生产专项整治三年行动平台》立查立改相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填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防汛备汛薄弱环节和风险隐患排查情况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表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新课结束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艺术素质测试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班主任会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年级艺术中考；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《江苏省校园安全风险管控系统》安全信息填报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新课结束考试及阅卷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年级英语人机对话模拟考试、艺术素质测试、新课结束考试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4-11T08:49:00Z</cp:lastPrinted>
  <dcterms:modified xsi:type="dcterms:W3CDTF">2022-04-11T00:50:11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