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264"/>
        <w:gridCol w:w="2196"/>
        <w:gridCol w:w="2204"/>
        <w:gridCol w:w="1944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8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星期一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四、五、六年级学生复学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四五六年级师生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本校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8:4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线上升旗仪式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全体师生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各班教室、学生家中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徐佳佳</w:t>
            </w:r>
          </w:p>
        </w:tc>
      </w:tr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星期二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一、二、三年级学生复学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一二三年级师生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本校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周三之前，各备课组（教研组）开展一次“线上线下教学有效衔接”研讨活动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每日师生核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25:46Z</dcterms:created>
  <dc:creator>舒蕾蕾</dc:creator>
  <dc:description/>
  <dc:language>en-US</dc:language>
  <cp:lastModifiedBy>小成</cp:lastModifiedBy>
  <dcterms:modified xsi:type="dcterms:W3CDTF">2022-04-11T02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1411</vt:lpwstr>
  </property>
</Properties>
</file>