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五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83"/>
        <w:gridCol w:w="767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陶榆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五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4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陶榆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五（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陶榆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五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陶榆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Xbgs02</cp:lastModifiedBy>
  <cp:lastPrinted>2020-06-30T11:18:00Z</cp:lastPrinted>
  <dcterms:modified xsi:type="dcterms:W3CDTF">2020-06-30T03:19:00Z</dcterms:modified>
  <cp:revision>6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