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班级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六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学生人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回收张数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统计时间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0.6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建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dc:language>en-US</dc:language>
  <cp:lastModifiedBy>ZJM</cp:lastModifiedBy>
  <cp:lastPrinted>2017-06-13T12:25:00Z</cp:lastPrinted>
  <dcterms:modified xsi:type="dcterms:W3CDTF">2020-06-30T05:45:23Z</dcterms:modified>
  <cp:revision>8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