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快乐的六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飞扬的童心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sz w:val="24"/>
          <w:szCs w:val="24"/>
        </w:rPr>
        <w:t>薛家中心小学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庆祝六一国际儿童节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、活动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开展庆祝六一系列活动，积极创设更多的机会，本着“至善求真 适性扬才”的理念，让每个孩子都能发现自己最耀眼的色彩，使每个孩子的个性得以张扬，潜能得到充分发挥。使学生在多彩的活动中培养团结协作、交流沟通的能力，激发学生热爱生活、热爱学习、积极进取的人生态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活动主题：</w:t>
      </w:r>
      <w:r>
        <w:rPr>
          <w:b/>
          <w:bCs/>
          <w:sz w:val="32"/>
          <w:szCs w:val="32"/>
        </w:rPr>
        <w:t>快乐的六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飞扬的童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全天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/>
        <w:t>活动内容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25"/>
        <w:gridCol w:w="1312"/>
        <w:gridCol w:w="1215"/>
        <w:gridCol w:w="1680"/>
        <w:gridCol w:w="1693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作团队或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一表彰大会暨文娱汇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卫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明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务管理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责任人做好活动的具体方案（包括活动流程、人员安排、摄影摄像、通讯报道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合作团队需全力配合第一责任人高质量地搞好活动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:20—3:2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一游园活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务管理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30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现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总结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常州市新北区薛家中心小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04:00Z</dcterms:created>
  <dc:creator>Administrator</dc:creator>
  <dc:description/>
  <cp:keywords/>
  <dc:language>en-US</dc:language>
  <cp:lastModifiedBy>AutoBVT</cp:lastModifiedBy>
  <cp:lastPrinted>2019-05-27T13:35:00Z</cp:lastPrinted>
  <dcterms:modified xsi:type="dcterms:W3CDTF">2019-05-27T05:35:00Z</dcterms:modified>
  <cp:revision>5</cp:revision>
  <dc:subject/>
  <dc:title>            华彩绽放  快乐无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