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１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常州市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小学生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声乐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比赛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合唱</w:t>
      </w:r>
      <w:r>
        <w:rPr>
          <w:rFonts w:ascii="黑体;SimHei" w:hAnsi="黑体;SimHei" w:cs="黑体;SimHei" w:eastAsia="黑体;SimHei"/>
          <w:sz w:val="28"/>
          <w:szCs w:val="24"/>
        </w:rPr>
        <w:t>类</w:t>
      </w:r>
      <w:r>
        <w:rPr>
          <w:rFonts w:ascii="黑体;SimHei" w:hAnsi="黑体;SimHei" w:cs="黑体;SimHei" w:eastAsia="黑体;SimHei"/>
          <w:sz w:val="28"/>
          <w:szCs w:val="24"/>
        </w:rPr>
        <w:t>获奖</w:t>
      </w:r>
      <w:r>
        <w:rPr>
          <w:rFonts w:ascii="黑体;SimHei" w:hAnsi="黑体;SimHei" w:cs="黑体;SimHei" w:eastAsia="黑体;SimHei"/>
          <w:sz w:val="28"/>
          <w:szCs w:val="24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小学组特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时间的远方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歌向远方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三井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　珺、张　帆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咚咚喹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唱支山歌给党听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朝阳新村第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屠　隽、徐　恋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江南第一燕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</w:t>
            </w:r>
            <w:r>
              <w:rPr>
                <w:color w:val="000000"/>
                <w:sz w:val="22"/>
              </w:rPr>
              <w:t>YOU RAISE ME UP</w:t>
            </w:r>
            <w:r>
              <w:rPr>
                <w:color w:val="000000"/>
                <w:sz w:val="22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百草园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　玲、陈楚阳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雪花的快乐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我们一起走来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局前街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超男、单　琰</w:t>
            </w:r>
          </w:p>
          <w:p>
            <w:pPr>
              <w:pStyle w:val="Normal"/>
              <w:rPr/>
            </w:pPr>
            <w:r>
              <w:rPr/>
              <w:t>来　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小学组一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飞飞曲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firefly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汤庄桥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艳萍、周也然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爱是我的眼睛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I let her go go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　静、周　卉</w:t>
            </w:r>
          </w:p>
          <w:p>
            <w:pPr>
              <w:pStyle w:val="Normal"/>
              <w:rPr/>
            </w:pPr>
            <w:r>
              <w:rPr/>
              <w:t>蒋冬霞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赋得古原草送别》</w:t>
            </w:r>
          </w:p>
          <w:p>
            <w:pPr>
              <w:pStyle w:val="Normal"/>
              <w:rPr/>
            </w:pPr>
            <w:r>
              <w:rPr/>
              <w:t>《卢沟谣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　燕、吴冰清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美丽的远航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Sing sing sing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龙锦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宰　翔、任玺铮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One voice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妈妈教我一支歌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清凉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　健、管　业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美丽的草原我的家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African alleluia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龙城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浣春、陈　瑶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热带的地方》</w:t>
            </w:r>
          </w:p>
          <w:p>
            <w:pPr>
              <w:pStyle w:val="Normal"/>
              <w:rPr/>
            </w:pPr>
            <w:r>
              <w:rPr/>
              <w:t>《通巴拉莱卡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永慧、单　玥</w:t>
            </w:r>
          </w:p>
          <w:p>
            <w:pPr>
              <w:pStyle w:val="Normal"/>
              <w:rPr/>
            </w:pPr>
            <w:r>
              <w:rPr/>
              <w:t>曹　畅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卢沟谣》</w:t>
            </w:r>
          </w:p>
          <w:p>
            <w:pPr>
              <w:pStyle w:val="Normal"/>
              <w:rPr/>
            </w:pPr>
            <w:r>
              <w:rPr/>
              <w:t>《地球大合唱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解放路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爱君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Spring Chileren's Choir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我们就是中国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　彪、路婉平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《社会主义核心价值观歌曲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自由歌》</w:t>
            </w:r>
            <w:r>
              <w:rPr>
                <w:rFonts w:cs="Calibri;Times New Roman" w:eastAsia="Calibri;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《满城烟花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常州市新北区薛家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曹植晟、陆秋敏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和我的祖国》</w:t>
            </w:r>
          </w:p>
          <w:p>
            <w:pPr>
              <w:pStyle w:val="Normal"/>
              <w:rPr/>
            </w:pPr>
            <w:r>
              <w:rPr/>
              <w:t>《启程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浦前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军芬、顾智芸</w:t>
            </w:r>
          </w:p>
          <w:p>
            <w:pPr>
              <w:pStyle w:val="Normal"/>
              <w:rPr/>
            </w:pPr>
            <w:r>
              <w:rPr/>
              <w:t>刘姝延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One Voice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童声里的中国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河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　悦、唐路婧</w:t>
            </w:r>
          </w:p>
          <w:p>
            <w:pPr>
              <w:pStyle w:val="Normal"/>
              <w:rPr/>
            </w:pPr>
            <w:r>
              <w:rPr/>
              <w:t>余　娜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母亲的微笑》</w:t>
            </w:r>
          </w:p>
          <w:p>
            <w:pPr>
              <w:pStyle w:val="Normal"/>
              <w:rPr/>
            </w:pPr>
            <w:r>
              <w:rPr/>
              <w:t>《吉普赛之歌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清潭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　旻、陈寅汝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少年中国梦》</w:t>
            </w:r>
          </w:p>
          <w:p>
            <w:pPr>
              <w:pStyle w:val="Normal"/>
              <w:rPr/>
            </w:pPr>
            <w:r>
              <w:rPr/>
              <w:t>《当你老了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东方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　丹、岳维菁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行香子》</w:t>
            </w:r>
          </w:p>
          <w:p>
            <w:pPr>
              <w:pStyle w:val="Normal"/>
              <w:rPr/>
            </w:pPr>
            <w:r>
              <w:rPr/>
              <w:t>《美丽的远航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刘海粟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玥娥、张大霖</w:t>
            </w:r>
          </w:p>
          <w:p>
            <w:pPr>
              <w:pStyle w:val="Normal"/>
              <w:rPr/>
            </w:pPr>
            <w:r>
              <w:rPr/>
              <w:t>周　丽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龙舟》</w:t>
            </w:r>
          </w:p>
          <w:p>
            <w:pPr>
              <w:pStyle w:val="Normal"/>
              <w:rPr/>
            </w:pPr>
            <w:r>
              <w:rPr/>
              <w:t>《我们的中国梦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春江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　丹、刘吉婕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永远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Chumbara</w:t>
            </w:r>
            <w:r>
              <w:rPr/>
              <w:t>》（葡萄牙语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教育集团</w:t>
            </w:r>
          </w:p>
          <w:p>
            <w:pPr>
              <w:pStyle w:val="Normal"/>
              <w:rPr/>
            </w:pPr>
            <w:r>
              <w:rPr/>
              <w:t>（双桂坊校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月、卫　婧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Sambalele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听妈妈讲那过去的事情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龙虎塘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　欢、钱　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小学组二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17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村前少年没烦恼》</w:t>
            </w:r>
          </w:p>
          <w:p>
            <w:pPr>
              <w:pStyle w:val="Normal"/>
              <w:rPr/>
            </w:pPr>
            <w:r>
              <w:rPr/>
              <w:t>《留念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村前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怀念未来》</w:t>
            </w:r>
          </w:p>
          <w:p>
            <w:pPr>
              <w:pStyle w:val="Normal"/>
              <w:rPr/>
            </w:pPr>
            <w:r>
              <w:rPr/>
              <w:t>《向新世纪鼓掌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清英外国语学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宇宙的种子》</w:t>
            </w:r>
          </w:p>
          <w:p>
            <w:pPr>
              <w:pStyle w:val="Normal"/>
              <w:rPr/>
            </w:pPr>
            <w:r>
              <w:rPr/>
              <w:t>《装扮蓝色的地球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实验小学分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到哪里去》</w:t>
            </w:r>
          </w:p>
          <w:p>
            <w:pPr>
              <w:pStyle w:val="Normal"/>
              <w:rPr/>
            </w:pPr>
            <w:r>
              <w:rPr/>
              <w:t>《赋得古草原送别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金坛区河滨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飞飞曲》</w:t>
            </w:r>
          </w:p>
          <w:p>
            <w:pPr>
              <w:pStyle w:val="Normal"/>
              <w:rPr/>
            </w:pPr>
            <w:r>
              <w:rPr/>
              <w:t>《我们的田野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Zumgaligali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爱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风铃》</w:t>
            </w:r>
          </w:p>
          <w:p>
            <w:pPr>
              <w:pStyle w:val="Normal"/>
              <w:rPr/>
            </w:pPr>
            <w:r>
              <w:rPr/>
              <w:t>《光荣与梦想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新桥实验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野菊花》</w:t>
            </w:r>
          </w:p>
          <w:p>
            <w:pPr>
              <w:pStyle w:val="Normal"/>
              <w:rPr/>
            </w:pPr>
            <w:r>
              <w:rPr/>
              <w:t>《核心价值观之歌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虹景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茉莉花》</w:t>
            </w:r>
          </w:p>
          <w:p>
            <w:pPr>
              <w:pStyle w:val="Normal"/>
              <w:rPr/>
            </w:pPr>
            <w:r>
              <w:rPr/>
              <w:t>《红领巾告诉我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觅渡教育集团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野菊花》</w:t>
            </w:r>
          </w:p>
          <w:p>
            <w:pPr>
              <w:pStyle w:val="Normal"/>
              <w:rPr/>
            </w:pPr>
            <w:r>
              <w:rPr/>
              <w:t>《杵歌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金坛区尧塘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水牛儿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Stepping out with my baby</w:t>
            </w:r>
            <w:r>
              <w:rPr/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教育集团</w:t>
            </w:r>
            <w:r>
              <w:rPr/>
              <w:t>(</w:t>
            </w:r>
            <w:r>
              <w:rPr/>
              <w:t>平冈校区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卢沟谣》</w:t>
            </w:r>
          </w:p>
          <w:p>
            <w:pPr>
              <w:pStyle w:val="Normal"/>
              <w:rPr/>
            </w:pPr>
            <w:r>
              <w:rPr/>
              <w:t>《装扮蓝色的地球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前黄中心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行香子》</w:t>
            </w:r>
          </w:p>
          <w:p>
            <w:pPr>
              <w:pStyle w:val="Normal"/>
              <w:rPr/>
            </w:pPr>
            <w:r>
              <w:rPr/>
              <w:t>《热带的地方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春天来到田野上》</w:t>
            </w:r>
          </w:p>
          <w:p>
            <w:pPr>
              <w:pStyle w:val="Normal"/>
              <w:rPr/>
            </w:pPr>
            <w:r>
              <w:rPr/>
              <w:t>《伞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时间都去哪儿了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The Moon</w:t>
            </w:r>
            <w:r>
              <w:rPr/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永平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放风筝》</w:t>
            </w:r>
          </w:p>
          <w:p>
            <w:pPr>
              <w:pStyle w:val="Normal"/>
              <w:rPr/>
            </w:pPr>
            <w:r>
              <w:rPr/>
              <w:t>《读书郎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夏溪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雨中即景》</w:t>
            </w:r>
          </w:p>
          <w:p>
            <w:pPr>
              <w:pStyle w:val="Normal"/>
              <w:rPr/>
            </w:pPr>
            <w:r>
              <w:rPr/>
              <w:t>《祖国祖国我爱你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城东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中学组特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从前慢》</w:t>
            </w:r>
          </w:p>
          <w:p>
            <w:pPr>
              <w:pStyle w:val="Normal"/>
              <w:rPr/>
            </w:pPr>
            <w:r>
              <w:rPr/>
              <w:t>《南平晚钟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　珺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闪亮的日子》</w:t>
            </w:r>
          </w:p>
          <w:p>
            <w:pPr>
              <w:pStyle w:val="Normal"/>
              <w:rPr/>
            </w:pPr>
            <w:r>
              <w:rPr/>
              <w:t>《香格里拉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金坛区第四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爱珍、徐雪芳</w:t>
            </w:r>
          </w:p>
          <w:p>
            <w:pPr>
              <w:pStyle w:val="Normal"/>
              <w:rPr/>
            </w:pPr>
            <w:r>
              <w:rPr/>
              <w:t>袁　媛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半个月亮爬上来》</w:t>
            </w:r>
          </w:p>
          <w:p>
            <w:pPr>
              <w:pStyle w:val="Normal"/>
              <w:rPr/>
            </w:pPr>
            <w:r>
              <w:rPr/>
              <w:t>《我喜欢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荣平、金美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中学组一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彩虹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African Gloria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艾蕙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雪花的快乐》</w:t>
            </w:r>
          </w:p>
          <w:p>
            <w:pPr>
              <w:pStyle w:val="Normal"/>
              <w:rPr/>
            </w:pPr>
            <w:r>
              <w:rPr/>
              <w:t>《唱响新声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　科、吴琛燕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梦中的额吉》</w:t>
            </w:r>
          </w:p>
          <w:p>
            <w:pPr>
              <w:pStyle w:val="Normal"/>
              <w:rPr/>
            </w:pPr>
            <w:r>
              <w:rPr/>
              <w:t>《花蛤蟆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藏民族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　杰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心歌唱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give  us  hope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正衡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晓薇、张润泽</w:t>
            </w:r>
            <w:r>
              <w:rPr>
                <w:rFonts w:cs="Calibri;Times New Roman" w:eastAsia="Calibri;Times New Roma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菩萨蛮》</w:t>
            </w:r>
          </w:p>
          <w:p>
            <w:pPr>
              <w:pStyle w:val="Normal"/>
              <w:rPr/>
            </w:pPr>
            <w:r>
              <w:rPr/>
              <w:t>《不忘初心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　军、向仕才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南泥湾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Sing Sing Sing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　蕾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爱你中国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Usika wmema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林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丽萍、虞超洁</w:t>
            </w:r>
          </w:p>
          <w:p>
            <w:pPr>
              <w:pStyle w:val="Normal"/>
              <w:rPr/>
            </w:pPr>
            <w:r>
              <w:rPr/>
              <w:t>黄晓洁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相信爱》</w:t>
            </w:r>
          </w:p>
          <w:p>
            <w:pPr>
              <w:pStyle w:val="Normal"/>
              <w:rPr/>
            </w:pPr>
            <w:r>
              <w:rPr/>
              <w:t>《唱支山歌给党听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四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银丽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在那银色月光下》</w:t>
            </w:r>
          </w:p>
          <w:p>
            <w:pPr>
              <w:pStyle w:val="Normal"/>
              <w:rPr/>
            </w:pPr>
            <w:r>
              <w:rPr/>
              <w:t>《铁砧之歌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田家炳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涛、秦霞</w:t>
            </w:r>
          </w:p>
          <w:p>
            <w:pPr>
              <w:pStyle w:val="Normal"/>
              <w:rPr/>
            </w:pPr>
            <w:r>
              <w:rPr/>
              <w:t>袁　圆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家乡》</w:t>
            </w:r>
          </w:p>
          <w:p>
            <w:pPr>
              <w:pStyle w:val="Normal"/>
              <w:rPr/>
            </w:pPr>
            <w:r>
              <w:rPr/>
              <w:t>《生活的节奏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婷婷</w:t>
            </w:r>
            <w:r>
              <w:rPr>
                <w:rFonts w:cs="Calibri;Times New Roman" w:eastAsia="Calibri;Times New Roma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们的中国梦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KUSIMAMA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娄　巍</w:t>
            </w:r>
            <w:r>
              <w:rPr>
                <w:rFonts w:cs="Calibri;Times New Roman" w:eastAsia="Calibri;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梦的地图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FA LA LA LA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田家炳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　曼、徐凤娟</w:t>
            </w:r>
            <w:r>
              <w:rPr>
                <w:rFonts w:cs="Calibri;Times New Roman" w:eastAsia="Calibri;Times New Roma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装扮蓝色的地球》</w:t>
            </w:r>
          </w:p>
          <w:p>
            <w:pPr>
              <w:pStyle w:val="Normal"/>
              <w:rPr/>
            </w:pPr>
            <w:r>
              <w:rPr/>
              <w:t>《歌唱二小放牛郎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淹城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小玉、周如菁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月亮月光光》</w:t>
            </w:r>
          </w:p>
          <w:p>
            <w:pPr>
              <w:pStyle w:val="Normal"/>
              <w:rPr/>
            </w:pPr>
            <w:r>
              <w:rPr/>
              <w:t>《向着太阳唱太阳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江伟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今年夏天》</w:t>
            </w:r>
          </w:p>
          <w:p>
            <w:pPr>
              <w:pStyle w:val="Normal"/>
              <w:rPr/>
            </w:pPr>
            <w:r>
              <w:rPr/>
              <w:t>《我爱你中国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常州附属学校（初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星系、李贞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中学组二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南送别》</w:t>
            </w:r>
          </w:p>
          <w:p>
            <w:pPr>
              <w:pStyle w:val="Normal"/>
              <w:rPr/>
            </w:pPr>
            <w:r>
              <w:rPr/>
              <w:t>《四季的问候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不知道风是在哪一个方向吹》</w:t>
            </w:r>
          </w:p>
          <w:p>
            <w:pPr>
              <w:pStyle w:val="Normal"/>
              <w:rPr/>
            </w:pPr>
            <w:r>
              <w:rPr/>
              <w:t>《光荣与梦想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稻香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you raise me up</w:t>
            </w:r>
            <w:r>
              <w:rPr/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实验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外婆的澎湖湾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rock around the clock</w:t>
            </w:r>
            <w:r>
              <w:rPr/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爱是我的眼睛》</w:t>
            </w:r>
          </w:p>
          <w:p>
            <w:pPr>
              <w:pStyle w:val="Normal"/>
              <w:rPr/>
            </w:pPr>
            <w:r>
              <w:rPr/>
              <w:t>《踏雪寻梅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太阳出来啦》</w:t>
            </w:r>
          </w:p>
          <w:p>
            <w:pPr>
              <w:pStyle w:val="Normal"/>
              <w:rPr/>
            </w:pPr>
            <w:r>
              <w:rPr/>
              <w:t>《五彩缤纷的大地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前黄实验学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同一首歌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Sing Sing Sing</w:t>
            </w:r>
            <w:r>
              <w:rPr/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附属人民路初中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童谣唱给太阳听》</w:t>
            </w:r>
          </w:p>
          <w:p>
            <w:pPr>
              <w:pStyle w:val="Normal"/>
              <w:rPr/>
            </w:pPr>
            <w:r>
              <w:rPr/>
              <w:t>《茉莉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初级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春雨沙沙》</w:t>
            </w:r>
          </w:p>
          <w:p>
            <w:pPr>
              <w:pStyle w:val="Normal"/>
              <w:rPr/>
            </w:pPr>
            <w:r>
              <w:rPr/>
              <w:t>《我的祖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钟楼分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月亮，月光光》</w:t>
            </w:r>
          </w:p>
          <w:p>
            <w:pPr>
              <w:pStyle w:val="Normal"/>
              <w:rPr/>
            </w:pPr>
            <w:r>
              <w:rPr/>
              <w:t>《爱是我的眼睛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明德实验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共圆中国梦》</w:t>
            </w:r>
          </w:p>
          <w:p>
            <w:pPr>
              <w:pStyle w:val="Normal"/>
              <w:rPr/>
            </w:pPr>
            <w:r>
              <w:rPr/>
              <w:t>《梦田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和我的祖国》</w:t>
            </w:r>
          </w:p>
          <w:p>
            <w:pPr>
              <w:pStyle w:val="Normal"/>
              <w:rPr/>
            </w:pPr>
            <w:r>
              <w:rPr/>
              <w:t>《月亮月光光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爱你中国》</w:t>
            </w:r>
          </w:p>
          <w:p>
            <w:pPr>
              <w:pStyle w:val="Normal"/>
              <w:rPr/>
            </w:pPr>
            <w:r>
              <w:rPr/>
              <w:t>《梨花又开放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（初中）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唱支山歌给党听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Vois sur ton chemin</w:t>
            </w:r>
            <w:r>
              <w:rPr/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牛塘初级中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啊，老师妈妈》</w:t>
            </w:r>
          </w:p>
          <w:p>
            <w:pPr>
              <w:pStyle w:val="Normal"/>
              <w:rPr/>
            </w:pPr>
            <w:r>
              <w:rPr/>
              <w:t>《夜空中最亮的星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小合唱</w:t>
      </w:r>
      <w:r>
        <w:rPr>
          <w:rFonts w:ascii="黑体;SimHei" w:hAnsi="黑体;SimHei" w:cs="黑体;SimHei" w:eastAsia="黑体;SimHei"/>
          <w:sz w:val="28"/>
          <w:szCs w:val="24"/>
        </w:rPr>
        <w:t>类</w:t>
      </w:r>
      <w:r>
        <w:rPr>
          <w:rFonts w:ascii="黑体;SimHei" w:hAnsi="黑体;SimHei" w:cs="黑体;SimHei" w:eastAsia="黑体;SimHei"/>
          <w:sz w:val="28"/>
          <w:szCs w:val="24"/>
        </w:rPr>
        <w:t>获奖</w:t>
      </w:r>
      <w:r>
        <w:rPr>
          <w:rFonts w:ascii="黑体;SimHei" w:hAnsi="黑体;SimHei" w:cs="黑体;SimHei" w:eastAsia="黑体;SimHei"/>
          <w:sz w:val="28"/>
          <w:szCs w:val="24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小学组一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fa la la la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邹区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舒阳、朱秋晓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青花瓷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　瑾、张宗慧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打靶归来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泰山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　娟、周　泱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猫猫猫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国英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文婷、周　洁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蜗牛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魏村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琴霞、陈　鑫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爱是我的眼睛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吕墅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　斐、宦慧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小学组二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库斯科邮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遥观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彩虹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茅麓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龙舟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白云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季的歌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竹箦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说唱脸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山桥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色的芦笙吹起来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鲁冰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华罗庚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妈妈的娜鲁娃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民路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学组一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仙安多河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河海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小义、丁　钰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从前慢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　英、刘　微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/>
              <w:t>Bring</w:t>
            </w:r>
            <w:r>
              <w:rPr/>
              <w:t xml:space="preserve"> </w:t>
            </w:r>
            <w:r>
              <w:rPr/>
              <w:t>Me</w:t>
            </w:r>
            <w:r>
              <w:rPr/>
              <w:t xml:space="preserve"> </w:t>
            </w:r>
            <w:r>
              <w:rPr/>
              <w:t>Little Water</w:t>
            </w:r>
            <w:r>
              <w:rPr/>
              <w:t>,</w:t>
            </w:r>
          </w:p>
          <w:p>
            <w:pPr>
              <w:pStyle w:val="Normal"/>
              <w:jc w:val="left"/>
              <w:rPr/>
            </w:pPr>
            <w:r>
              <w:rPr/>
              <w:t>Silvy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新桥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鲁娟、罗　科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African Alleluia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十四中学天宁分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世豪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杵歌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教科院附属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戈德蓓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今年夏天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常州附属学校（初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星系、吕玮晨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欢乐的那达慕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金坛区第四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爱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学组二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I Let Her Go Go</w:t>
            </w:r>
            <w:r>
              <w:rPr/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桥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青花瓷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薛家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雪花的快乐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实验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夜空中最亮的星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们一起走来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芙蓉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梨花又开放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嘉泽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好人好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河实验学校（初中部）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家乡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上兴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梨花又开放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（初中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常州市中小学生朗诵比赛获奖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小学组特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读中国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百草园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楚阳、王玉婷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北方的雪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双桂坊校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蕴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小学组一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62"/>
        <w:gridCol w:w="1776"/>
      </w:tblGrid>
      <w:tr>
        <w:trPr>
          <w:trHeight w:val="44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那片绿绿的爬山虎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新村第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　定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古城的心跳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　瑾、张宗慧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诗意中国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大学附属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维亚、张雨涵</w:t>
            </w:r>
          </w:p>
          <w:p>
            <w:pPr>
              <w:pStyle w:val="Normal"/>
              <w:rPr/>
            </w:pPr>
            <w:r>
              <w:rPr/>
              <w:t>高　楠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的祖先叫炎黄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平冈校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银辉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们是幸福的实小娃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振华、何丽婷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梦——红岩的记忆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香槟湖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　姣、吕佳音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雪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银洁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传承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奔牛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倩云、姜彩美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与小萝卜头的时空对话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如美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江南的春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怀德教育集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　岚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不朽的逆行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河海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　禾、芮　雯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明天，当我想起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龙锦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　琰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荆剑文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铭记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桥第二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　瑶、朱海燕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《红领巾在闪光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新北区薛家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郑　飞、姚明珠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热爱祖国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清英外国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　君、王　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小学组二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读家书，忆党史，诵先烈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龙城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追月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实验小学分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行走在中国大地上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环路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爱我的祖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红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泰山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七彩校园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华城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话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城东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赞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坂上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骄傲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我是中国人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河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少年诵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刘海粟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汉字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新村第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读中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南宅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追月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典诵读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后周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旗卫士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鸣凰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的南方和北方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外国语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学组特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工匠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高级中学国际分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雅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严　婷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谁是最可爱的人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三河口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建学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的爸爸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实验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紫珵、陶　红</w:t>
            </w:r>
          </w:p>
          <w:p>
            <w:pPr>
              <w:pStyle w:val="Normal"/>
              <w:rPr/>
            </w:pPr>
            <w:r>
              <w:rPr/>
              <w:t>庄　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学组一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62"/>
        <w:gridCol w:w="1776"/>
      </w:tblGrid>
      <w:tr>
        <w:trPr>
          <w:trHeight w:val="44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老人与海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　科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爱你中国话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贵涛、王俊莹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少年中国说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前黄实验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　琴、蒋　玺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青春，我们的时代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　微、杨　英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民万岁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实验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梦露、刘　燕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写的中国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田家炳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　仙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烽火母爱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焦溪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晓鸿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青春中国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娜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北郊如你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　琼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六顾春意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栾　燕、丁丽娟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的南方和北方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文君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采蒲台的苇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运村实验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海霞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守诺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淹城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玉莉、羊　斌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少年中国说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吕墅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　莲、董佳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学组二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秋韵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海燕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魏村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死交响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献给亲爱的祖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经开区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的祖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用青春梦托起中国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桥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红色江河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第一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诗意中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初级中学天宁分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永恒的丰碑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东安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追月逐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华罗庚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祖国啊，我亲爱的祖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鸣凰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们的青年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民路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青春中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雪堰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青春中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社渚初级中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常州市中小学生戏剧比赛获奖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小学组特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坐宫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怀德教育集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　玲、苑岚沁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带锁的日记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佳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小学组一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毒的红果果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孟河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　瑶、肖　杨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寻梦蓝天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奔牛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艳芳、吴思杨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节气的前世与今生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昕熳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爱的不等式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　洁、沈　莉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昭明太子逸事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孟河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媛媛、王　艳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爸爸运动会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灵芝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断了带的书包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大学附属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维亚、张雨涵</w:t>
            </w:r>
          </w:p>
          <w:p>
            <w:pPr>
              <w:pStyle w:val="Normal"/>
              <w:rPr/>
            </w:pPr>
            <w:r>
              <w:rPr/>
              <w:t>高　楠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爸爸，我想给你过个生日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湟里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　敏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豚大爱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圩塘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　敏、高　技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爱的</w:t>
            </w:r>
            <w:r>
              <w:rPr/>
              <w:t>TA</w:t>
            </w:r>
            <w:r>
              <w:rPr/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遥观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　宁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耳朵飞了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马杭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　英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红色奇遇记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桥第二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　艳、吴晓霖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是小小锡剧娃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坂上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玉华、陈　燕</w:t>
            </w:r>
          </w:p>
          <w:p>
            <w:pPr>
              <w:pStyle w:val="Normal"/>
              <w:rPr/>
            </w:pPr>
            <w:r>
              <w:rPr/>
              <w:t>杨　逸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红楼梦选段——无私友爱情中最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博爱教育集团博爱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钮小媛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许枫烨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圣归来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清英外国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靖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小学组二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萌萌哒小黄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梨花颂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汤庄桥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司马光砸缸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芙蓉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的团长我的团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红梅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们走在公朴路上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李公朴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南极小卫士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常州附属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生有光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家</w:t>
            </w:r>
            <w:r>
              <w:rPr/>
              <w:t>·</w:t>
            </w:r>
            <w:r>
              <w:rPr/>
              <w:t>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华润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双金皮鞋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村前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季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戴溪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好儿女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环路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清平乐</w:t>
            </w:r>
            <w:r>
              <w:rPr/>
              <w:t>·</w:t>
            </w:r>
            <w:r>
              <w:rPr/>
              <w:t>村居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上兴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天目湖的春天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文化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印象珍珠塔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河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为小姐珍珠凤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崔桥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开往春天的地铁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林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白毛女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儒林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阵阵喜讯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戏曲联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强埠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新焦尾情缘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大溪小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中学组一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雷雨》第四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潇潇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史良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春燕、李　静</w:t>
            </w:r>
          </w:p>
          <w:p>
            <w:pPr>
              <w:pStyle w:val="Normal"/>
              <w:rPr/>
            </w:pPr>
            <w:r>
              <w:rPr/>
              <w:t>张　蓉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红灯记》选段：闹工潮、血债要用血来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月红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白毛女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经开区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银丽、张　榕</w:t>
            </w:r>
          </w:p>
          <w:p>
            <w:pPr>
              <w:pStyle w:val="Normal"/>
              <w:rPr/>
            </w:pPr>
            <w:r>
              <w:rPr/>
              <w:t>许　艳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师节快乐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田家炳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　彦、李雪涛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路有你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金沙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　欣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可爱的你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奔牛初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　玲、高素芬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长大后就成了你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维林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活的色彩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　怡、匡彦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学组二等</w:t>
      </w:r>
      <w:r>
        <w:rPr>
          <w:rFonts w:ascii="黑体;SimHei" w:hAnsi="黑体;SimHei" w:cs="黑体;SimHei" w:eastAsia="黑体;SimHei"/>
          <w:sz w:val="24"/>
          <w:szCs w:val="24"/>
        </w:rPr>
        <w:t>奖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0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纸上谈兵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子无方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鸣凰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风中的红围巾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实验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双推磨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牛塘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等你回来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约定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淹城初级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女驸马》选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初级中学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谁说女子不如男、天上掉下个林妹妹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实验中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晏子使楚新编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华罗庚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见字如面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1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常州市高中生独奏、独舞、独唱比赛获奖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独奏</w:t>
      </w:r>
      <w:r>
        <w:rPr>
          <w:rFonts w:ascii="黑体;SimHei" w:hAnsi="黑体;SimHei" w:cs="黑体;SimHei" w:eastAsia="黑体;SimHei"/>
          <w:sz w:val="24"/>
          <w:szCs w:val="24"/>
        </w:rPr>
        <w:t>类</w:t>
      </w:r>
      <w:r>
        <w:rPr>
          <w:rFonts w:ascii="黑体;SimHei" w:hAnsi="黑体;SimHei" w:cs="黑体;SimHei" w:eastAsia="黑体;SimHei"/>
          <w:sz w:val="24"/>
          <w:szCs w:val="24"/>
        </w:rPr>
        <w:t>特等奖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提琴独奏《柴可夫斯基</w:t>
            </w:r>
            <w:r>
              <w:rPr/>
              <w:t>D</w:t>
            </w:r>
            <w:r>
              <w:rPr/>
              <w:t>大调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咏波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独奏《李斯特音乐会练习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艺鑫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独奏《塔兰泰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铭涛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提琴独奏《</w:t>
            </w:r>
            <w:r>
              <w:rPr/>
              <w:t>b</w:t>
            </w:r>
            <w:r>
              <w:rPr/>
              <w:t>小调小提琴协奏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颖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笛独奏《大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铭之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独奏《西班牙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易臻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独奏《匈牙利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叶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簧管独奏《梅萨热：竞赛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欣妤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独奏《肖邦第二叙事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奂林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克斯独奏《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语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独奏</w:t>
      </w:r>
      <w:r>
        <w:rPr>
          <w:rFonts w:ascii="黑体;SimHei" w:hAnsi="黑体;SimHei" w:cs="黑体;SimHei" w:eastAsia="黑体;SimHei"/>
          <w:sz w:val="24"/>
          <w:szCs w:val="24"/>
        </w:rPr>
        <w:t>类</w:t>
      </w:r>
      <w:r>
        <w:rPr>
          <w:rFonts w:ascii="黑体;SimHei" w:hAnsi="黑体;SimHei" w:cs="黑体;SimHei" w:eastAsia="黑体;SimHei"/>
          <w:sz w:val="24"/>
          <w:szCs w:val="24"/>
        </w:rPr>
        <w:t>一等奖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40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西部主题畅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诗懿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冬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奕天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普罗科菲耶夫第一钢琴奏鸣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涵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笛独奏《秦川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湛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笙独奏《天山的节日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旭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唢呐独奏《百鸟朝凤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依宁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肖邦</w:t>
            </w:r>
            <w:r>
              <w:rPr/>
              <w:t>F</w:t>
            </w:r>
            <w:r>
              <w:rPr/>
              <w:t>大调练习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敏慧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</w:t>
            </w:r>
            <w:r>
              <w:rPr/>
              <w:t>d</w:t>
            </w:r>
            <w:r>
              <w:rPr/>
              <w:t>小调第二钢琴奏鸣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武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书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肖邦练习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柽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独奏《流浪者之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玥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匈牙利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宇青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琵琶独奏《远方的客人请你留下来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行易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西部主题畅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卲淑一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秦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陶然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李斯特音乐会练习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思越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克斯独奏《查尔达斯舞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正昊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笛独奏《大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圣哲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</w:t>
            </w:r>
            <w:r>
              <w:rPr/>
              <w:t>d</w:t>
            </w:r>
            <w:r>
              <w:rPr/>
              <w:t>小调第二钢琴奏鸣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理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独奏《天山风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辰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独奏《第三二胡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海波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独奏《第一二胡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至桥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独奏《第三二胡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怡然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飞扬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提琴独奏《罗德第一协奏曲第一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湟里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子怡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秦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奥琳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秦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艺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笛独奏《绿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西部主题畅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凯迪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克斯独奏《威尼斯狂欢节》（节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钰杰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春到湘江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若琳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提琴独奏《查尔达什舞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佳林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肖邦圆舞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中等专业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雨琦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独奏《红梅随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莹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望秦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钰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独奏《姑苏春晓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冉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阮独奏《丝路驼铃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子瑶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笛独奏《自由射手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凯文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簧管独奏《圣桑奏鸣曲选段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邦为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夜深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彬涵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为钢琴而作之一前奏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独奏</w:t>
      </w:r>
      <w:r>
        <w:rPr>
          <w:rFonts w:ascii="黑体;SimHei" w:hAnsi="黑体;SimHei" w:cs="黑体;SimHei" w:eastAsia="黑体;SimHei"/>
          <w:sz w:val="24"/>
          <w:szCs w:val="24"/>
        </w:rPr>
        <w:t>类</w:t>
      </w:r>
      <w:r>
        <w:rPr>
          <w:rFonts w:ascii="黑体;SimHei" w:hAnsi="黑体;SimHei" w:cs="黑体;SimHei" w:eastAsia="黑体;SimHei"/>
          <w:sz w:val="24"/>
          <w:szCs w:val="24"/>
        </w:rPr>
        <w:t>二等奖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5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黄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三河口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飘尹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肖邦</w:t>
            </w:r>
            <w:r>
              <w:rPr/>
              <w:t>b</w:t>
            </w:r>
            <w:r>
              <w:rPr/>
              <w:t>小调第一钢琴谐谑曲</w:t>
            </w:r>
            <w:r>
              <w:rPr/>
              <w:t>op.20</w:t>
            </w:r>
            <w:r>
              <w:rPr/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诗蕙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琴独奏《黄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怡梦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独奏《阳光照在塔什库尔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佳钰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四段锦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诗琪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秦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柏蓉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谐谑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凡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笛独奏《走进快活岭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成誉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夜深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梦涵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浏阳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能杰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远康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勃拉姆斯</w:t>
            </w:r>
            <w:r>
              <w:rPr/>
              <w:t>op.119</w:t>
            </w:r>
            <w:r>
              <w:rPr>
                <w:rFonts w:cs="宋体;SimSun" w:ascii="宋体;SimSun" w:hAnsi="宋体;SimSun"/>
              </w:rPr>
              <w:t>№</w:t>
            </w:r>
            <w:r>
              <w:rPr/>
              <w:t>4</w:t>
            </w:r>
            <w:r>
              <w:rPr/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锐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克斯独奏《威尼斯狂欢节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南渡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晨阳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西域随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姚佳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克斯独奏《拉提娜地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光华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克斯独奏《威尼斯狂欢节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昶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艳君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悲怆第三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欣悦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悲怆第三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晟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克斯独奏《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子鼓独奏《</w:t>
            </w:r>
            <w:r>
              <w:rPr/>
              <w:t xml:space="preserve">Shape of us </w:t>
            </w:r>
            <w:r>
              <w:rPr/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子逸扬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勃拉姆斯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金沙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鑫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独奏《溟山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婷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克斯独奏《临近的河边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泾炜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独奏《肖邦第一叙事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山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独奏</w:t>
      </w:r>
      <w:r>
        <w:rPr>
          <w:rFonts w:ascii="黑体;SimHei" w:hAnsi="黑体;SimHei" w:cs="黑体;SimHei" w:eastAsia="黑体;SimHei"/>
          <w:sz w:val="24"/>
          <w:szCs w:val="24"/>
        </w:rPr>
        <w:t>类</w:t>
      </w:r>
      <w:r>
        <w:rPr>
          <w:rFonts w:ascii="黑体;SimHei" w:hAnsi="黑体;SimHei" w:cs="黑体;SimHei" w:eastAsia="黑体;SimHei"/>
          <w:sz w:val="24"/>
          <w:szCs w:val="24"/>
        </w:rPr>
        <w:t>三等奖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克斯独奏《女人花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淳之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独奏《梁山伯与祝英台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淳奕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胡独奏《三峡畅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文慧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克斯独奏《千千阙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治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筝独奏《井冈山上太阳红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未名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独奏《小小竹排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佳珏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克斯独奏《我爱我的祖国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凡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胡独奏《二泉映月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妍婷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独奏《</w:t>
            </w:r>
            <w:r>
              <w:rPr/>
              <w:t>Summer</w:t>
            </w:r>
            <w:r>
              <w:rPr/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独舞</w:t>
      </w:r>
      <w:r>
        <w:rPr>
          <w:rFonts w:ascii="黑体;SimHei" w:hAnsi="黑体;SimHei" w:cs="黑体;SimHei" w:eastAsia="黑体;SimHei"/>
          <w:sz w:val="24"/>
          <w:szCs w:val="24"/>
        </w:rPr>
        <w:t>类</w:t>
      </w:r>
      <w:r>
        <w:rPr>
          <w:rFonts w:ascii="黑体;SimHei" w:hAnsi="黑体;SimHei" w:cs="黑体;SimHei" w:eastAsia="黑体;SimHei"/>
          <w:sz w:val="24"/>
          <w:szCs w:val="24"/>
        </w:rPr>
        <w:t>一等奖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超级玛丽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武进职业教育中心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宁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竹林深处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芷祺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绽放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可珺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乌兰巴托的夜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俊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独舞</w:t>
      </w:r>
      <w:r>
        <w:rPr>
          <w:rFonts w:ascii="黑体;SimHei" w:hAnsi="黑体;SimHei" w:cs="黑体;SimHei" w:eastAsia="黑体;SimHei"/>
          <w:sz w:val="24"/>
          <w:szCs w:val="24"/>
        </w:rPr>
        <w:t>类</w:t>
      </w:r>
      <w:r>
        <w:rPr>
          <w:rFonts w:ascii="黑体;SimHei" w:hAnsi="黑体;SimHei" w:cs="黑体;SimHei" w:eastAsia="黑体;SimHei"/>
          <w:sz w:val="24"/>
          <w:szCs w:val="24"/>
        </w:rPr>
        <w:t>二等奖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忆故人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幼儿师范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嘉艺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爵士舞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蕾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赞哈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牧晨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山楂树之恋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幼儿师范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春闺梦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国际分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嘉敏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喊月亮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幼儿师范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熙云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红星照我去战斗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幼儿师范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宜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独舞</w:t>
      </w:r>
      <w:r>
        <w:rPr>
          <w:rFonts w:ascii="黑体;SimHei" w:hAnsi="黑体;SimHei" w:cs="黑体;SimHei" w:eastAsia="黑体;SimHei"/>
          <w:sz w:val="24"/>
          <w:szCs w:val="24"/>
        </w:rPr>
        <w:t>类</w:t>
      </w:r>
      <w:r>
        <w:rPr>
          <w:rFonts w:ascii="黑体;SimHei" w:hAnsi="黑体;SimHei" w:cs="黑体;SimHei" w:eastAsia="黑体;SimHei"/>
          <w:sz w:val="24"/>
          <w:szCs w:val="24"/>
        </w:rPr>
        <w:t>三等奖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咏荷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铭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Honey</w:t>
            </w:r>
            <w:r>
              <w:rPr/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怡彤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遥远的妈妈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国际分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若婧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风筝误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元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独唱</w:t>
      </w:r>
      <w:r>
        <w:rPr>
          <w:rFonts w:ascii="黑体;SimHei" w:hAnsi="黑体;SimHei" w:cs="黑体;SimHei" w:eastAsia="黑体;SimHei"/>
          <w:sz w:val="24"/>
          <w:szCs w:val="24"/>
        </w:rPr>
        <w:t>类</w:t>
      </w:r>
      <w:r>
        <w:rPr>
          <w:rFonts w:ascii="黑体;SimHei" w:hAnsi="黑体;SimHei" w:cs="黑体;SimHei" w:eastAsia="黑体;SimHei"/>
          <w:sz w:val="24"/>
          <w:szCs w:val="24"/>
        </w:rPr>
        <w:t>一等奖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林中小鸟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欣颐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是上帝谦逊的使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钰静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我如何不想他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琰培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伏尔加船夫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鞠少棚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天下黄河十八弯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晨阳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谢谢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三河口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鑫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Bad  Romance</w:t>
            </w:r>
            <w:r>
              <w:rPr/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上兴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春婷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德语咏叹调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幼儿师范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琪瑶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求爱神给我安慰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涵蓉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受伤的新娘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玉頔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你再不要去做情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马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献词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彦竹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望乡词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金沙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柏谕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来到你身旁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勰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火把节的欢乐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独唱</w:t>
      </w:r>
      <w:r>
        <w:rPr>
          <w:rFonts w:ascii="黑体;SimHei" w:hAnsi="黑体;SimHei" w:cs="黑体;SimHei" w:eastAsia="黑体;SimHei"/>
          <w:sz w:val="24"/>
          <w:szCs w:val="24"/>
        </w:rPr>
        <w:t>类</w:t>
      </w:r>
      <w:r>
        <w:rPr>
          <w:rFonts w:ascii="黑体;SimHei" w:hAnsi="黑体;SimHei" w:cs="黑体;SimHei" w:eastAsia="黑体;SimHei"/>
          <w:sz w:val="24"/>
          <w:szCs w:val="24"/>
        </w:rPr>
        <w:t>二等奖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2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光年之外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上兴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馨予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你再不要去做情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盛名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长江之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幼儿师范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方媛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你想要跳舞吗，我的小伯爵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金沙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奕杰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你想要跳舞我的小伯爵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金林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黄水谣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欣悦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帕米尔—我的家乡多么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昀倩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鞭打我吧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大家痛饮，让大家狂欢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金沙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禹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动物世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三河口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海涛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多么幸福能赞美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添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绿树成荫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金沙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天乐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侯爵请听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明霞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年轻姑娘应该懂得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佳琦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被禁止的音乐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金沙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笪博文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年轻姑娘应该懂得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铭初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蓝色爱情海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梓璇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你再不要去做情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棋成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诺言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沃芝伊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贵妃醉酒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宇威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赛吾里麦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国际分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欣怡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献词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四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懿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独唱</w:t>
      </w:r>
      <w:r>
        <w:rPr>
          <w:rFonts w:ascii="黑体;SimHei" w:hAnsi="黑体;SimHei" w:cs="黑体;SimHei" w:eastAsia="黑体;SimHei"/>
          <w:sz w:val="24"/>
          <w:szCs w:val="24"/>
        </w:rPr>
        <w:t>类</w:t>
      </w:r>
      <w:r>
        <w:rPr>
          <w:rFonts w:ascii="黑体;SimHei" w:hAnsi="黑体;SimHei" w:cs="黑体;SimHei" w:eastAsia="黑体;SimHei"/>
          <w:sz w:val="24"/>
          <w:szCs w:val="24"/>
        </w:rPr>
        <w:t>三等奖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个</w:t>
      </w:r>
      <w:r>
        <w:rPr/>
        <w:t>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62"/>
      </w:tblGrid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演出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4"/>
              </w:rPr>
              <w:t>表演者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梦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像天使一样美丽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金沙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奕飞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天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国际分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韬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恒河上升起太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哦，我亲爱的爸爸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淳元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你就会看到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第一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婧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天下黄河十八弯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金沙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奇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鞭打我吧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桥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森琳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赤伶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舒桐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嗜好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高级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琰施敏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的祖国妈妈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金沙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4:00Z</dcterms:created>
  <dc:creator>Zhang</dc:creator>
  <dc:description/>
  <cp:keywords/>
  <dc:language>en-US</dc:language>
  <cp:lastModifiedBy>Administrator</cp:lastModifiedBy>
  <dcterms:modified xsi:type="dcterms:W3CDTF">2019-12-20T02:54:00Z</dcterms:modified>
  <cp:revision>2</cp:revision>
  <dc:subject/>
  <dc:title/>
</cp:coreProperties>
</file>