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常州市中小学生舞蹈比赛获奖名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小学组特等奖（</w:t>
      </w:r>
      <w:r>
        <w:rPr>
          <w:rFonts w:eastAsia="楷体_GB2312;楷体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eastAsia="楷体_GB2312;楷体"/>
          <w:b/>
          <w:sz w:val="32"/>
          <w:szCs w:val="32"/>
        </w:rPr>
        <w:t>个）</w:t>
      </w:r>
    </w:p>
    <w:tbl>
      <w:tblPr>
        <w:tblW w:w="964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684"/>
        <w:gridCol w:w="4376"/>
        <w:gridCol w:w="2580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节目名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参赛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我心中的河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新北区百草园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罗  玲、刘霞珍、陈楚阳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我们的田野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陈  鑫、季琴霞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海韵船歌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庄  悦、唐路婧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新鞋子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王佳然、刘丹旦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甲午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新北区圩塘中心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高  技、周  敏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小学组一等奖（</w:t>
      </w:r>
      <w:r>
        <w:rPr>
          <w:rFonts w:eastAsia="楷体_GB2312;楷体" w:ascii="楷体_GB2312;楷体" w:hAnsi="楷体_GB2312;楷体"/>
          <w:b/>
          <w:sz w:val="32"/>
          <w:szCs w:val="32"/>
        </w:rPr>
        <w:t>27</w:t>
      </w:r>
      <w:r>
        <w:rPr>
          <w:rFonts w:ascii="楷体_GB2312;楷体" w:hAnsi="楷体_GB2312;楷体" w:eastAsia="楷体_GB2312;楷体"/>
          <w:b/>
          <w:sz w:val="32"/>
          <w:szCs w:val="32"/>
        </w:rPr>
        <w:t>个）</w:t>
      </w:r>
    </w:p>
    <w:tbl>
      <w:tblPr>
        <w:tblW w:w="964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684"/>
        <w:gridCol w:w="4376"/>
        <w:gridCol w:w="2580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节目名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参赛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跃然书简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谈玲慧、包金莉、顾茹玉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一条红领巾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周  洁、蔡文婷、严  华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跃然书简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蒋维维、王  艳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小报童的歌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穆颖欣、陈  佳、刘梦娇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瑶山彩云飞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武进区鸣凰中心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曹  丹、王雪芬、赵华萍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九儿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溧阳市外国语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王梦瑶、吕维华、李  瑶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当我戴上红领巾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武进区星韵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徐雪姣、杨欣如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哈哈，龟兔赛跑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林倩娴、潘施丽、陈  婕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碇步桥水清悠悠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张  帆、周紫荆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传接棒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孙美琳、龚  宁、何  懿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夺帅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朱  琳、张  曦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夺帅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吴如美、孙  银、吕梦霞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拳速激情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武进区遥观中心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王  宁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纸飞机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芦  阳、谢和情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时钟时钟快快跑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武进区人民路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赵  佳、袁梦洁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笋儿尖尖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新北区孟河中心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邱  瑶、肖  杨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快乐的小脚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金坛区西城实验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胡  燕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精卫填海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陆秋敏、朱  莹、陈笑影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我有一个梦想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黄凌鸿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摇啊摇，摇到外婆桥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金坛区白塔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梅  芳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红色画语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朝阳新村第二小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金  岚、屠  隽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微光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新北区龙虎塘第二实验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钱  科、毕如琪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少年志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丛  雪、高  君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传接棒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沈灵芸、王  粲、曾亚昕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筑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筑梦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徐丽丽、周  泱、罗  娟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青莲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余佳琦、朱靖雯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疫心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溧阳市燕湖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王  艺、丁  敏、刘佳佳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小学组二等奖（</w:t>
      </w:r>
      <w:r>
        <w:rPr>
          <w:rFonts w:eastAsia="楷体_GB2312;楷体" w:ascii="楷体_GB2312;楷体" w:hAnsi="楷体_GB2312;楷体"/>
          <w:b/>
          <w:sz w:val="32"/>
          <w:szCs w:val="32"/>
        </w:rPr>
        <w:t>24</w:t>
      </w:r>
      <w:r>
        <w:rPr>
          <w:rFonts w:ascii="楷体_GB2312;楷体" w:hAnsi="楷体_GB2312;楷体" w:eastAsia="楷体_GB2312;楷体"/>
          <w:b/>
          <w:sz w:val="32"/>
          <w:szCs w:val="32"/>
        </w:rPr>
        <w:t>个）</w:t>
      </w:r>
    </w:p>
    <w:tbl>
      <w:tblPr>
        <w:tblW w:w="706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684"/>
        <w:gridCol w:w="4376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节目名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参赛单位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走山的孩子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武进区南塘桥小学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吾承弦韵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追梦少年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溧阳市实验小学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奔跑吧，少年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武进区实验小学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把爱寄回家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武进区马杭中心小学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我们的田野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南夏墅中心小学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中华曙猿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溧阳市杨庄小学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啊，草地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武进区坂上中心小学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先“蜂”复兴号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武进区采菱小学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翅膀的呼唤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武进区实验小学分校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忆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武进区洛阳中心小学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亲爱的足球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少年志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武进区横林实验小学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在阳光下成长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武进区卢家巷实验学校（小学）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弄堂记忆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武进区礼嘉中心小学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当我戴上红领巾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我心中的河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新北区奔牛实验小学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红危危，绿厨厨，蓝宝宝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我们的田野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武进区星河实验小学分校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小草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金坛区华城实验小学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瑶山彩云飞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武进区潘家小学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暖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武进区漕桥小学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同行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溧阳市竹箦中心小学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暖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溧阳市天目湖中心小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中学组特等奖（</w:t>
      </w: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个）</w:t>
      </w:r>
    </w:p>
    <w:tbl>
      <w:tblPr>
        <w:tblW w:w="964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698"/>
        <w:gridCol w:w="4362"/>
        <w:gridCol w:w="2580"/>
      </w:tblGrid>
      <w:tr>
        <w:trPr>
          <w:trHeight w:val="45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节目名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参赛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秋日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泰村实验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黄茜茜、江岚岚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归园田居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新北区飞龙中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王  娟、赵宇卓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中学组一等奖（</w:t>
      </w:r>
      <w:r>
        <w:rPr>
          <w:rFonts w:eastAsia="楷体_GB2312;楷体" w:ascii="楷体_GB2312;楷体" w:hAnsi="楷体_GB2312;楷体"/>
          <w:b/>
          <w:sz w:val="32"/>
          <w:szCs w:val="32"/>
        </w:rPr>
        <w:t>8</w:t>
      </w:r>
      <w:r>
        <w:rPr>
          <w:rFonts w:ascii="楷体_GB2312;楷体" w:hAnsi="楷体_GB2312;楷体" w:eastAsia="楷体_GB2312;楷体"/>
          <w:b/>
          <w:sz w:val="32"/>
          <w:szCs w:val="32"/>
        </w:rPr>
        <w:t>个）</w:t>
      </w:r>
    </w:p>
    <w:tbl>
      <w:tblPr>
        <w:tblW w:w="964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652"/>
        <w:gridCol w:w="4408"/>
        <w:gridCol w:w="2580"/>
      </w:tblGrid>
      <w:tr>
        <w:trPr>
          <w:trHeight w:val="45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节目名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参赛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一把酸枣》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第一中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韦倩云、张云飞、孙成勋</w:t>
            </w:r>
          </w:p>
        </w:tc>
      </w:tr>
      <w:tr>
        <w:trPr>
          <w:trHeight w:val="45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人生能有几回搏》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武进区横林初级中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黄晓洁、薛  教</w:t>
            </w:r>
          </w:p>
        </w:tc>
      </w:tr>
      <w:tr>
        <w:trPr>
          <w:trHeight w:val="45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天浴》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滨江中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狄  珊、纪  洁</w:t>
            </w:r>
          </w:p>
        </w:tc>
      </w:tr>
      <w:tr>
        <w:trPr>
          <w:trHeight w:val="45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青春纪念册》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武进区淹城初级中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马国英、戴  薇、吴小玉</w:t>
            </w:r>
          </w:p>
        </w:tc>
      </w:tr>
      <w:tr>
        <w:trPr>
          <w:trHeight w:val="45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心中的青春》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金坛区第四中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彭爱珍</w:t>
            </w:r>
          </w:p>
        </w:tc>
      </w:tr>
      <w:tr>
        <w:trPr>
          <w:trHeight w:val="45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逆行》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北郊高级中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姚  琼、高茹烨</w:t>
            </w:r>
          </w:p>
        </w:tc>
      </w:tr>
      <w:tr>
        <w:trPr>
          <w:trHeight w:val="45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蝶舞翩跹》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新北实验中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陈  徽、庄  红、朱  莲</w:t>
            </w:r>
          </w:p>
        </w:tc>
      </w:tr>
      <w:tr>
        <w:trPr>
          <w:trHeight w:val="45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一条大河》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刘  艺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中学组二等奖（</w:t>
      </w:r>
      <w:r>
        <w:rPr>
          <w:rFonts w:eastAsia="楷体_GB2312;楷体" w:ascii="楷体_GB2312;楷体" w:hAnsi="楷体_GB2312;楷体"/>
          <w:b/>
          <w:sz w:val="32"/>
          <w:szCs w:val="32"/>
        </w:rPr>
        <w:t>8</w:t>
      </w:r>
      <w:r>
        <w:rPr>
          <w:rFonts w:ascii="楷体_GB2312;楷体" w:hAnsi="楷体_GB2312;楷体" w:eastAsia="楷体_GB2312;楷体"/>
          <w:b/>
          <w:sz w:val="32"/>
          <w:szCs w:val="32"/>
        </w:rPr>
        <w:t>个）</w:t>
      </w:r>
    </w:p>
    <w:tbl>
      <w:tblPr>
        <w:tblW w:w="706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698"/>
        <w:gridCol w:w="4362"/>
      </w:tblGrid>
      <w:tr>
        <w:trPr>
          <w:trHeight w:val="45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节目名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参赛单位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铿锵阿嘎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西藏民族中学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中国妈妈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武进区湖塘实验中学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伞韵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溧阳市第六中学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流河真君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武进区星辰实验学校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田野“食”光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武进区马杭初级中学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走在山水间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翠竹中学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醉春风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勤业中学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心声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武进区人民路初级中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中学组三等奖（</w:t>
      </w:r>
      <w:r>
        <w:rPr>
          <w:rFonts w:eastAsia="楷体_GB2312;楷体" w:ascii="楷体_GB2312;楷体" w:hAnsi="楷体_GB2312;楷体"/>
          <w:b/>
          <w:sz w:val="32"/>
          <w:szCs w:val="32"/>
        </w:rPr>
        <w:t>7</w:t>
      </w:r>
      <w:r>
        <w:rPr>
          <w:rFonts w:ascii="楷体_GB2312;楷体" w:hAnsi="楷体_GB2312;楷体" w:eastAsia="楷体_GB2312;楷体"/>
          <w:b/>
          <w:sz w:val="32"/>
          <w:szCs w:val="32"/>
        </w:rPr>
        <w:t>个）</w:t>
      </w:r>
    </w:p>
    <w:tbl>
      <w:tblPr>
        <w:tblW w:w="706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684"/>
        <w:gridCol w:w="4376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节目名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参赛单位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格桑梅朵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实验初级中学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床前明月光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金坛区第五中学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月亮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明德实验中学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追梦课堂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武进区湖塘桥初级中学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乐游农耕园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常州市武进区礼河实验学校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芳华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溧阳市戴埠高级中学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《芳华永驻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"/>
              </w:rPr>
              <w:t>溧阳市光华初中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50:00Z</dcterms:created>
  <dc:creator>Administrator</dc:creator>
  <dc:description/>
  <dc:language>en-US</dc:language>
  <cp:lastModifiedBy>小舟</cp:lastModifiedBy>
  <cp:lastPrinted>2020-12-09T14:23:00Z</cp:lastPrinted>
  <dcterms:modified xsi:type="dcterms:W3CDTF">2020-12-18T06:04:24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