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eastAsia="zh-CN"/>
        </w:rPr>
        <w:t>陆秋敏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教龄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本科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音乐</w:t>
      </w:r>
      <w:r>
        <w:rPr>
          <w:rFonts w:cs="Calibri" w:eastAsia="Calibri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的优势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忠诚教育事业，热爱本职工作，对教育教学工作责任心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项技能较好，课堂教学比较扎实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通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年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学习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累积了一定的经验，并通过自己的努力获得了一些荣誉，得到了一定的认可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一定的管理能力，在管理岗位上能够发挥一定的作用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劣势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课堂太过于常规，要寻求一定的突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科研能力薄弱，论文写作水平一般，还需进一步加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指导作品方面还不够专业，需要进一步的学习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争取“教坛新秀”称号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每年至少发表一篇论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积极申报和参加市级区级基本功、评优课、公开课教学的评比和竞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争取指导的节目能在区、市级比赛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继续</w:t>
            </w:r>
            <w:r>
              <w:rPr>
                <w:rFonts w:ascii="宋体" w:hAnsi="宋体" w:cs="宋体"/>
                <w:sz w:val="28"/>
                <w:szCs w:val="28"/>
              </w:rPr>
              <w:t>取得良好的成绩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争取学校年度考核“优秀”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表一篇论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参加区级评优课活动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认真准备市级基本功比赛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积极申请区级公开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争取在市级基本功比赛中取得好的名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发表一篇论文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争取“教坛新秀”的称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发表一篇论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争取指导的节目能在区、市级比赛中取得良好的成绩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积极撰写论文，争取论文的发表与获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认真准备市级基本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通过学习，争取指导的节目能在区、市级的比赛中取得良好的成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积极向教研员申请区级公开课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多提供外出学习的机会（听课、优秀作品的观看与学习、专家讲座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多请专家到校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根据表现，年度考核时考虑给于“优秀”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5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