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中心小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综合学科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薛家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海燕</w:t>
      </w:r>
    </w:p>
    <w:p>
      <w:pPr>
        <w:pStyle w:val="Normal"/>
        <w:spacing w:lineRule="auto" w:line="360"/>
        <w:ind w:firstLine="73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学科建设现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人员组成状况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音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本学期新上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美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本学期新上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本学期新上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科学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本学期新上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信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合学科组合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3.8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.5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4.6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本学期新上岗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.2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音乐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美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体育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科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合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以在编老师为基数，占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以全部综合学科老师为基数，占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.5%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24"/>
        </w:rPr>
        <w:t>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势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课堂教学行为整体规范，教学研讨活动定时开展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对整套教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内容、</w:t>
      </w:r>
      <w:r>
        <w:rPr>
          <w:rFonts w:ascii="宋体" w:hAnsi="宋体" w:cs="宋体"/>
          <w:color w:val="000000"/>
          <w:kern w:val="0"/>
          <w:sz w:val="24"/>
        </w:rPr>
        <w:t>知识点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完整</w:t>
      </w:r>
      <w:r>
        <w:rPr>
          <w:rFonts w:ascii="宋体" w:hAnsi="宋体" w:cs="宋体"/>
          <w:color w:val="000000"/>
          <w:kern w:val="0"/>
          <w:sz w:val="24"/>
        </w:rPr>
        <w:t>梳理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学依据明晰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社团活动模式成熟，成效明显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各学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形成了特色鲜明的校园</w:t>
      </w:r>
      <w:r>
        <w:rPr>
          <w:rFonts w:ascii="宋体" w:hAnsi="宋体" w:cs="宋体"/>
          <w:color w:val="000000"/>
          <w:kern w:val="0"/>
          <w:sz w:val="24"/>
        </w:rPr>
        <w:t>主题活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足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骨干老师数量较少传帮带的任务较重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日常教学设计不够精细，部分教师课前准备不足，影响课堂教学质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对于课后反思不够重视，教学重建效果不明显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教科研意识不强，论文的数量与质量均需提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二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7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综合学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教学是学校的重要工作，是学生整体素质的重要组成部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综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学科课程实施的要求，从实际出发，进一步加强课程意识，增强社会责任感，培养学生的创新精神和实践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同时加强师资队伍的建设，提高教师自身的专业知识和业务能力，与时俱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工作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搭建平台，让各层次教师均有成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树立科学的发展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提升学生的学科素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蓬勃发展，主题节活动在传承中创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工作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一）搭建平台，让各层次教师均有成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队伍是学校发展的关键力量，培养一支学风浓、教风正、身心健、业务精、有思想、有智慧的教师队伍工作的重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提高师德修养，规范教师行为。坚持集体学习与自主学习相结合，引导教师爱岗敬业、教书育人。发现典型，树立榜样，弘扬正气，形成“学高为师、身正为范”的良好风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注重学习培训，继续开展好青蓝结对活动。加强校本培训的针对性和实效性，结合学校特色，教师需求，设计、安排培训内容。有外出学习的机会学校会尽量安排。使教师不断提高履行岗位职责的能力，更好地适应实施素质教育和学校发展的需要。充分发挥骨干教师的示范辐射作，继续开展好青蓝结对活动，让新进教师与刚工作几年的教师尽快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、加强教研活动，提升教师教学能力。各教研组长开学前制定好教研组工作计划，明确教研组活动要求，强化教研组在教师专业发展中的功能。通过经验反思、行动研究、案例分析、同伴互动等形式，帮助教师认识、解决课堂教学中存在的问题。综合学科大组教研活动没有一次，以学科为单位的备课组活动每周一次。通过教研组的互动交流活动，增强教师的课程意识，提高教师用好教材的能力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鼓励教师针对自己的教学实际发现问题，研究问题，解决问题，通过课题研究，提高科研意识和科研能力。每学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岁以下的老师必须要求有一篇论文获奖或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聚焦课堂教学，提高教学质量。规范教师日常教学行为，着力关注教师教学过程的目标设定、课堂教学的设计能力、课堂教学驾驭能力的提高，通过随堂课、研究课、评优课等促进教师的课堂教学和教学质量的提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学期中严格按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计划进行教学，不随意更改教学内容，扎实上好每一节课。内容需上全，在上全的基础上可以进行适当拓展。备课组活动时统一教案，教师在这基础上进行适合本班学生的活动修改，及时做好反思，上出更高质量的重建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树立科学的发展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提升学生的学科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重视学生学习品质的培养，为学生终身发展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良好的学习品质包括学习的兴趣、学习的方式、方法、学习的习惯等，良好的学习品质是成功的一半，它对学生的全方位发展是终身受益的。在提高学生知识技能的过程中，同时教会学生学习的方法，培养学习的兴趣和良好的学习习惯，使学生学会学习，为终身学习和发展打下良好的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科学的学生评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体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评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只关注结果评价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要重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过程评价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样可以提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生的积极性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利于学生的健康持续的发展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综合学科已形成一套完整的学生学习评价体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关注学生学习的过程，以关注“过程”促“结果” 提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发展的动态的眼光全面评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时实行多元化互动式评价方法，教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自己及学生同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都是评价的主体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学期要一如既往使用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科学的评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模板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促使学生全面健康和谐的发展，挖掘出学生发展的潜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三）社团活动蓬勃发展，主题节活动在传承中创新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期初确定好社团活动的内容与辅导老师，第一周选人，告知家长，第二周正式活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拟开展的社团活动有科技类、艺术类、体育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科技类包含：国际数棋、编程、电脑绘画、乐创挑战项目、电子工程师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D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打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艺术类包含：合唱、舞蹈、课本剧、器乐、绘画、手工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类包含：田径、排球、足球、武术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团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没有比赛任务的社团训练时间放在周三下午夕会课后一小时。有比赛任务的早晚都需训练，如排球、田径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团辅导老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原则上每位四十周岁以下专职老师均需带社团，四十周岁以上的老师根据项目需要安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二）学科主题节活动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需开展的</w:t>
      </w:r>
      <w:r>
        <w:rPr>
          <w:rFonts w:ascii="宋体" w:hAnsi="宋体" w:cs="宋体"/>
          <w:color w:val="000000"/>
          <w:kern w:val="0"/>
          <w:sz w:val="24"/>
        </w:rPr>
        <w:t>校园主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</w:t>
      </w:r>
      <w:r>
        <w:rPr>
          <w:rFonts w:ascii="宋体" w:hAnsi="宋体" w:cs="宋体"/>
          <w:color w:val="000000"/>
          <w:kern w:val="0"/>
          <w:sz w:val="24"/>
        </w:rPr>
        <w:t>活动有：校园科技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冬季运动会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校园科技节放在十月份，冬季运动会放在十一月底或者十二月份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这两项</w:t>
      </w:r>
      <w:r>
        <w:rPr>
          <w:rFonts w:ascii="宋体" w:hAnsi="宋体" w:cs="宋体"/>
          <w:color w:val="000000"/>
          <w:kern w:val="0"/>
          <w:sz w:val="24"/>
        </w:rPr>
        <w:t>均属于学校大型活动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技节主要由科学信息组老师筹备，九月份出方案。冬季运动会由体育组老师筹备，十月份出方案。开展活动时要</w:t>
      </w:r>
      <w:r>
        <w:rPr>
          <w:rFonts w:ascii="宋体" w:hAnsi="宋体" w:cs="宋体"/>
          <w:color w:val="000000"/>
          <w:kern w:val="0"/>
          <w:sz w:val="24"/>
        </w:rPr>
        <w:t>让学生在活动中身体、思想、意志、审美、创新、协作、情感等方面均能有收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充分发挥育人价值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19-08-10T15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