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在“知行统一”的体验与践行中塑善真学子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——</w:t>
      </w:r>
      <w:r>
        <w:rPr>
          <w:rFonts w:ascii="宋体;SimSun" w:hAnsi="宋体;SimSun" w:cs="宋体;SimSun"/>
          <w:b/>
          <w:bCs/>
          <w:sz w:val="24"/>
        </w:rPr>
        <w:t>薛家中心小学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—20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第一学期德育工作总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晰认知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薛小培养什么样的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在</w:t>
      </w:r>
      <w:r>
        <w:rPr>
          <w:rFonts w:ascii="宋体;SimSun" w:hAnsi="宋体;SimSun" w:cs="宋体;SimSun"/>
          <w:bCs/>
          <w:sz w:val="24"/>
        </w:rPr>
        <w:t>“至善求真 适性扬才”的办学理念下，确立</w:t>
      </w:r>
      <w:r>
        <w:rPr>
          <w:rFonts w:ascii="宋体;SimSun" w:hAnsi="宋体;SimSun" w:cs="宋体;SimSun"/>
          <w:sz w:val="24"/>
        </w:rPr>
        <w:t>的育人目标是培养“</w:t>
      </w:r>
      <w:r>
        <w:rPr>
          <w:rFonts w:ascii="宋体;SimSun" w:hAnsi="宋体;SimSun" w:cs="宋体;SimSun"/>
          <w:kern w:val="0"/>
          <w:sz w:val="24"/>
        </w:rPr>
        <w:t>上善明真、健美智创</w:t>
      </w:r>
      <w:r>
        <w:rPr>
          <w:rFonts w:ascii="宋体;SimSun" w:hAnsi="宋体;SimSun" w:cs="宋体;SimSun"/>
          <w:sz w:val="24"/>
        </w:rPr>
        <w:t>”的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期待，薛小学子拥有自信、大方、优雅的的外显气质和善良、独立、担当的内在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动落地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薛小怎样培养人——体验式德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德育活动为载体创设情境，让学生主体参与、自我体悟，并以活动评价为导向，促进学生的自主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打造体验式文化场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主题连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年级包干，“班级外墙”“班级黑板报”月月更新，让所有的时空都释放出“善真”教育价值，让所有的时空都成为课程场景。“</w:t>
      </w:r>
      <w:r>
        <w:rPr>
          <w:rFonts w:ascii="宋体;SimSun" w:hAnsi="宋体;SimSun" w:cs="宋体;SimSun"/>
          <w:sz w:val="24"/>
        </w:rPr>
        <w:t>成果分享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”搭建平台，让孩子们学习作品的形成、展示、发布、分享成为校园里最美丽的景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、红领巾电视台展示善真新风采。小小主持人、小小演说家、小歌星、小记者走校园、薛小好新闻、优秀节目展示等，给所有有特长的学生提供了张扬个性的舞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开发体验式德育活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岗位锻炼有层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层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班都设立了小岗位，做到“人人有事做、事事有人做”。岗位职责明确，工作时间固定，工作效果每日检查、反馈、评价，每月总结、反思，依托善真之星的评比，促进人人争做“岗位之星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年级层面：各年级组创设年级岗位，让更多的学生参与到了年级组管理中来，依托年级部自主招募，增设“课间志愿者”“红领巾公益岗”“餐厅志愿者”等等，拓宽岗位体验的范围，为培养学生领袖打基础；丰富的岗位，让队员自主参与到学校管理中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级层面：依托大队部招募，通过自主申报、队知识考核、海报宣传、现场演讲才艺展示等环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立了“善真服务社”，设有社长、副社长、学习部、文娱部、劳动部、体育部、礼仪部等部门。国旗队和鼓号队每周坚持日常训练，周一穿上整齐的服装，护送国旗阔步前行，成为升旗仪式上的一道亮丽风景。礼仪部每月定期负责各类颁奖仪式。纪检部每天进行常规巡视，提醒各班进行班级卫生清洁、学生秩序维护、安静有序用餐等方面，并认真填写记录表，夕会时间向全体师生反馈。组织部与纪检部联动，每天定期检查各班废纸回收，每周每月定期回收和卖废纸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仪式活动有传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打造升旗仪式品牌。主题选择仍传承以往，紧紧围绕五大德育内容，与大型活动、校园节语、自然节气、传统节日整合融通。但传承中有创新，“校园观察员”变更为“善真常规我代言”。队员用更生动的课本剧的方式，展现校园生活的日常。仪式展示的形式也在不断创新与丰富，不拘一格。如主题为“我爱我的祖国”中，嘹亮的“红歌联唱”让爱国的种子在每一位队员心中生根发芽。爱国教育在这能看得见摸得着。主题为“我与宪法”中，队员则采用情景剧、快板表演、知识竞答等形式宣传宪法知识，告诉每一位队员我们要争做遵纪守法的好公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队仪式。本学期，根据市、区团委的最新要求：分批入队，集中仪式。大队部与一年级年级组长制定了入队方案，对学生进行队前教育，结合八礼四仪设计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我能做的事，同时开展了整理书包大赛，系红领巾大赛等活动，并借助升旗仪式，为第一批入队的少先队员们举行了入队仪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少代会隆重而热烈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年一次的少代会在善真服务社的自主策划和组织下，定期召开。鼓号声声，队歌嘹亮，活动回望，提案答复，规范的少先队员代表大会让少先队员的校园生活更有仪式感。全体队员能积极行动，参与到学校的管理中来，行使民主权利，真正做校园的小主人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品牌活动有发展。</w:t>
      </w:r>
      <w:r>
        <w:rPr>
          <w:rFonts w:ascii="宋体;SimSun" w:hAnsi="宋体;SimSun" w:cs="宋体;SimSun"/>
          <w:bCs/>
          <w:sz w:val="24"/>
        </w:rPr>
        <w:t>每月的“畅玩乐享”主题活动与学科课程、校园主题节整合融通，主题更为聚焦。如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的畅玩乐享主题活动日，以“畅玩金秋 乐享童年”为主题，并与读书节相结合，开发了“诵秋诗”“绘秋景”“玩秋叶”“品秋果”“说秋事”等系列活动。学生们在趣中学，在玩中学，在乐中学，丰富了生活体验和情感体验。再如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的科技节中，除了传统的项目外，本学期各年级围绕“创新改变生活”这一主题，设计了“美得帽泡”“包你满意”“衣然如故”“瓶水相逢”“盆然心动”“鞋手同行”系列活动。学生们通过动手、动脑，创意设计，感受到科技与生活的关系密切，体验到创造的快乐。</w:t>
      </w:r>
      <w:r>
        <w:rPr>
          <w:rFonts w:ascii="宋体;SimSun" w:hAnsi="宋体;SimSun" w:cs="宋体;SimSun"/>
          <w:sz w:val="24"/>
        </w:rPr>
        <w:t>每一项活动都精心设计，给孩子们制造峰值体验，让他们拥有与别人不一样的童年记忆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特色活动有创造。</w:t>
      </w:r>
      <w:r>
        <w:rPr>
          <w:rFonts w:ascii="宋体;SimSun" w:hAnsi="宋体;SimSun" w:cs="宋体;SimSun"/>
          <w:bCs/>
          <w:sz w:val="24"/>
        </w:rPr>
        <w:t>“生态文明”系列活动有特色，有创造。</w:t>
      </w:r>
      <w:r>
        <w:rPr>
          <w:rFonts w:ascii="宋体;SimSun" w:hAnsi="宋体;SimSun" w:cs="宋体;SimSun"/>
          <w:sz w:val="24"/>
        </w:rPr>
        <w:t>一、二年级“垃圾分类知识知多少”，把环保植根于童心；三年级“低碳出行我能行”，用调查问卷、步行上学、采访路人等形式，倡导绿色出行；四年级联合“新龙生态园”开展“垃圾分类亲子行”活动，小手牵大手，把垃圾分类行动进行到底；五年级组“我是生态文明代言人”系列活动，研究“无土栽培种植”，探访植物生长的奥秘，了解更多科技奥秘，六年级组开展“垃圾分类”活动，整合家校社丰富资源，学生踊跃参与，家长积极配合，掀起全校环保风波。善真服务社适时加入，积极推进“集废纸”环保活动，发出倡议，并与邮局手拉手，开展捐献废纸活动。并发动每个教室、每个办公室积极参与收集废纸活动。善真服务社每周定期回收、每月定期变卖，将所得钱款取之于民、用之于民，真正让废纸变废为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搭建综合化评价平台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对学生个体的评价。每月</w:t>
      </w:r>
      <w:r>
        <w:rPr>
          <w:rFonts w:ascii="宋体;SimSun" w:hAnsi="宋体;SimSun" w:cs="宋体;SimSun"/>
          <w:sz w:val="24"/>
        </w:rPr>
        <w:t>继续依托“善真银行”对学生进行多元评价。每学期评选校级“三好学生”“岗位之星”“优秀学生”“特长学生”，借助多角度、多层次的评价，提升学生的公民素养，成为守规则、负责任、肯担当的未来公民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对班级的评价。</w:t>
      </w:r>
      <w:r>
        <w:rPr>
          <w:rFonts w:ascii="宋体;SimSun" w:hAnsi="宋体;SimSun" w:cs="宋体;SimSun"/>
          <w:sz w:val="24"/>
        </w:rPr>
        <w:t>每月根据评价表评选善真中队，并在升旗仪式上进行表彰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对班主任的评价。</w:t>
      </w:r>
      <w:r>
        <w:rPr>
          <w:rFonts w:ascii="宋体;SimSun" w:hAnsi="宋体;SimSun" w:cs="宋体;SimSun"/>
          <w:kern w:val="0"/>
          <w:sz w:val="24"/>
        </w:rPr>
        <w:t>根据“</w:t>
      </w:r>
      <w:r>
        <w:rPr>
          <w:rFonts w:ascii="宋体;SimSun" w:hAnsi="宋体;SimSun" w:cs="宋体;SimSun"/>
          <w:sz w:val="24"/>
        </w:rPr>
        <w:t>善真星级中队考评细则”和“善真班主任考核细则”</w:t>
      </w:r>
      <w:r>
        <w:rPr>
          <w:rFonts w:ascii="宋体;SimSun" w:hAnsi="宋体;SimSun" w:cs="宋体;SimSun"/>
          <w:kern w:val="0"/>
          <w:sz w:val="24"/>
        </w:rPr>
        <w:t xml:space="preserve">，进一步深化班集体建设，每月一评，提升班级建设的质量，逐步引领班级由外在环境建设到内在精神的塑造，促进班主任工作和班级建设的内涵发展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谁来培养人——德育共同体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打造专业的班主任队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培训，提高个体专业素养。</w:t>
      </w:r>
      <w:r>
        <w:rPr>
          <w:rFonts w:ascii="宋体;SimSun" w:hAnsi="宋体;SimSun" w:cs="宋体;SimSun"/>
          <w:bCs/>
          <w:kern w:val="0"/>
          <w:sz w:val="24"/>
        </w:rPr>
        <w:t>为进一步提高班主任的素养结构，班主任的培训学习工作形成系列，</w:t>
      </w:r>
      <w:r>
        <w:rPr>
          <w:rFonts w:ascii="宋体;SimSun" w:hAnsi="宋体;SimSun" w:cs="宋体;SimSun"/>
          <w:kern w:val="0"/>
          <w:sz w:val="24"/>
        </w:rPr>
        <w:t>采用期初计划交流；日常个人阅读、集中培训、外出学习；期末总结反思交流的“三位一体”式学习研讨体系，提高了学习的有效性。在本学期中，各年级组还利用月例会，或沙龙或讲座，班主任老师结合自己的班级管理实际，理论联系实际展开讨论交流，彼此间进行经验的分享、交流。并利用“骨干讲坛”，骨干班主任向全校老师分享班级建设经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工作室建设，夯实塔基，拉升塔身，拔高塔尖。深入推进黄金萍、沈彩虹、</w:t>
      </w:r>
      <w:r>
        <w:rPr>
          <w:rFonts w:ascii="宋体;SimSun" w:hAnsi="宋体;SimSun" w:cs="宋体;SimSun"/>
          <w:bCs/>
          <w:sz w:val="24"/>
        </w:rPr>
        <w:t>韩素</w:t>
      </w:r>
      <w:r>
        <w:rPr>
          <w:rFonts w:ascii="宋体;SimSun" w:hAnsi="宋体;SimSun" w:cs="宋体;SimSun"/>
          <w:sz w:val="24"/>
        </w:rPr>
        <w:t>班主任工作室的建设，发挥了名班主任的引领辐射作用。</w:t>
      </w:r>
      <w:r>
        <w:rPr>
          <w:rFonts w:ascii="宋体;SimSun" w:hAnsi="宋体;SimSun" w:cs="宋体;SimSun"/>
          <w:kern w:val="0"/>
          <w:sz w:val="24"/>
        </w:rPr>
        <w:t>每月有重点有主题地开展工作室研讨活动（班队研讨课、沙龙、讲座等），陈云老师分享自己的带班经验，王倩倩老师回顾自己班队研讨课的一次次磨砺、一次次成长，徐佩老师指导大家如何撰写德育论文；同时我们还</w:t>
      </w:r>
      <w:r>
        <w:rPr>
          <w:rFonts w:ascii="宋体;SimSun" w:hAnsi="宋体;SimSun" w:cs="宋体;SimSun"/>
          <w:sz w:val="24"/>
        </w:rPr>
        <w:t>邀请了常州市天宁区教师发展中心袁文娟老师来校指导，将“多元式”研讨与“专业引领”进行相结合，既有教育情怀的引领，又有务实的具体的发展策略指导，从而</w:t>
      </w:r>
      <w:r>
        <w:rPr>
          <w:rFonts w:ascii="宋体;SimSun" w:hAnsi="宋体;SimSun" w:cs="宋体;SimSun"/>
          <w:color w:val="000000"/>
          <w:sz w:val="24"/>
        </w:rPr>
        <w:t>逐步提升班主任的科研能力。</w:t>
      </w:r>
      <w:r>
        <w:rPr>
          <w:rFonts w:ascii="宋体;SimSun" w:hAnsi="宋体;SimSun" w:cs="宋体;SimSun"/>
          <w:sz w:val="24"/>
        </w:rPr>
        <w:t>每次活动结束后，各工作室还组织成员编写研究简报，积累了研究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引导共长的家长群体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家校联系多渠道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线下联系不断创新形式。定期组织开展家长开放日活动，邀请家长进课堂听课、或参加亲子活动；定期组织有特长的家长进课堂，为孩子们上课。</w:t>
      </w:r>
      <w:r>
        <w:rPr>
          <w:rFonts w:ascii="宋体;SimSun" w:hAnsi="宋体;SimSun" w:cs="宋体;SimSun"/>
          <w:kern w:val="0"/>
          <w:sz w:val="24"/>
        </w:rPr>
        <w:t>一位位来自不同工作，不同条线的家长志愿者们成为了学校活动中不可缺少的身影。线上联系短、平、快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、微信群、电话、短信，多样化的联系方式，使家校沟通保持畅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日常家访百分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把家访作为班主任的一项重要工作来抓，有记录、有检查，家访率每学年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本学期还组织了一次集体家访，走访了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户家庭，了解学生家庭情况、家长教育能力，以便于教师开展教育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营造强大的社会合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更多的社会资源资源引入学校教育，利用消防中队、医院、银行、派出所、生命产业园、社区、发电厂、无土栽培基地等开展了更多的活动，形成了强大的社会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“善真”乌恰情，益“邮”携手行》活动中，与薛家邮局合作，成立“善真少年公益爱心书吧”。我们学生捐献书籍，邮局负责整理、邮寄，把满满的爱心寄往新疆寄往克州乌恰县。同时，还参与金融职业体验，在邮政储蓄银行熟悉自主柜员机具、银行单据填写流程、“四声服务”等工作礼仪，体验邮局工作人员的专业和敬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生命教育月中，我们与常州二院“心手相连，点亮生命”公益培训团队合作，开展心肺复苏急救知识普及和技能指导活动，希望这样的活动达到“教育一个孩子，带动一个家庭，促动整个社会”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寒假里，我们带着孩子走进社区，与社区工作人员一起开展“平安春节”“捐献旧衣”“好书交流”“纸牌屋”等活动，共建和谐社区，共享美好生活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为期一年的《垃圾分类 红领巾在行动》活动中，与学生家庭、社区、镇政府、</w:t>
      </w:r>
      <w:r>
        <w:rPr>
          <w:rFonts w:ascii="宋体;SimSun" w:hAnsi="宋体;SimSun" w:cs="宋体;SimSun"/>
          <w:kern w:val="0"/>
          <w:sz w:val="24"/>
        </w:rPr>
        <w:t>光大国际常州垃圾焚烧发电厂、</w:t>
      </w:r>
      <w:r>
        <w:rPr>
          <w:rFonts w:ascii="宋体;SimSun" w:hAnsi="宋体;SimSun" w:cs="宋体;SimSun"/>
          <w:sz w:val="24"/>
        </w:rPr>
        <w:t>常州新环环卫有限公司、常州高新区社会事业实业投资有限公司等单位联合，开展了垃圾分类我宣传、垃圾分类我主张、垃圾分类我坚持、学用结合来义卖、走出校园开眼界、成立社团显身手、</w:t>
      </w:r>
      <w:r>
        <w:rPr>
          <w:rFonts w:ascii="宋体;SimSun" w:hAnsi="宋体;SimSun" w:cs="宋体;SimSun"/>
          <w:kern w:val="0"/>
          <w:sz w:val="24"/>
        </w:rPr>
        <w:t>牵手实践绿色行等系列活动，最大程度地发挥了社会资源的育人价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9:00Z</dcterms:created>
  <dc:creator>AutoBVT</dc:creator>
  <dc:description/>
  <cp:keywords/>
  <dc:language>en-US</dc:language>
  <cp:lastModifiedBy>AutoBVT</cp:lastModifiedBy>
  <dcterms:modified xsi:type="dcterms:W3CDTF">2020-01-07T02:44:00Z</dcterms:modified>
  <cp:revision>2</cp:revision>
  <dc:subject/>
  <dc:title>在“知行统一”的体验与践行中塑造善真品格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