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五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6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张建妹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ZJM</cp:lastModifiedBy>
  <cp:lastPrinted>2017-06-13T12:25:00Z</cp:lastPrinted>
  <dcterms:modified xsi:type="dcterms:W3CDTF">2020-06-30T14:14:14Z</dcterms:modified>
  <cp:revision>8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